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8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ы  решением Обнинского городского Собрания «Об утверждении местных нормативов градостроительного  проектирования муниципального образования «Город Обнинск» от 12.12.2017 № 02-3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НЫЕ  НОРМАТИВЫ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ДОСТРОИТЕЛЬНОГО ПРОЕКТИРОВАНИЯ 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 «ГОРОД ОБНИНСК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решений Обнинского городского Собрания от 27.04.2021 № 01-13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1.2023 № 04-46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СНОВНАЯ ЧАСТЬ. РАСЧЕТНЫЕ ПОКАЗАТЕЛИ МИНИМА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ТИМОГО УРОВНЯ ОБЕСПЕЧЕННОСТИ ОБЪЕКТАМИ МЕС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Я И РАСЧЕТНЫЕ ПОКАЗАТЕЛИ МАКСИМАЛЬНО ДОПУСТИМ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Я ИХ ТЕРРИТОРИАЛЬНОЙ ДОСТУП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муниципального образования  «Город Обнинск» (далее - Местные нормативы) разработаны в соответствии с законодательством Российской Федерации и Калужской области, устанавливают совокупность расчетных показателей минимально допустимого уровня обеспеченности объектами местного значения городского округа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сокра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ных нормативах градостроительного проектирования муниципального образования «Город Обнинск» применяются следующие сокращения и обозначения:</w:t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Перечень принятых сокращений и обознач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590"/>
      </w:tblGrid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/словосочетание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Г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Т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информационная система территориального планирован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естного значен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полнительная станц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полнительный пункт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Г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редуцирования газа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гашения напора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о-насосная станци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алее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</w:tr>
      <w:tr>
        <w:trPr>
          <w:trHeight w:val="2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 Принятые сокращения и единицы изм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ы измер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оль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ольт-амп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ат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калория в час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ват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на 1 кв.м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 на один квадратный 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а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 в час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р в сут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р в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квадратных мет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/сут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кубических метров в сут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челове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челове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 на челове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тыс. челове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 на тысячу челове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г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гекта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ут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 в сут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/год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тонн в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 общ. пл./г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квадратных метров общей площади на гекта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Предельные значения расчетных показателей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объектов местного значения городского округ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Предельные значения расчетных показателей минимально допустимых  параметров размещения объектов электро-, тепло-, газо- и водоснабжения населения, водоотведения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2608"/>
        <w:gridCol w:w="2041"/>
        <w:gridCol w:w="340"/>
        <w:gridCol w:w="510"/>
        <w:gridCol w:w="794"/>
        <w:gridCol w:w="399"/>
        <w:gridCol w:w="397"/>
        <w:gridCol w:w="725"/>
        <w:gridCol w:w="340"/>
        <w:gridCol w:w="397"/>
        <w:gridCol w:w="825"/>
        <w:gridCol w:w="416"/>
        <w:gridCol w:w="481"/>
        <w:gridCol w:w="73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трансформаторная подстанция с двумя трансформаторами мощностью до 250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на два трансформатора мощностью до 250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подстанции с одним трансформатором мощностью от 160 до 63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подстанции с двумя трансформаторами мощностью от 160 до 63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и с двумя трансформаторами закрытого типа мощностью от 160 до 630 к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пункты до 20 к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й показатель удельной расчетной коммунально-бытовой электрической нагрузки в зависимости от оборудования квартир плитами для нужд пищеприготовления, кВт на человека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й показатель удельной расчетной коммунально-бытовой электрической нагрузки, кВт на человека</w:t>
            </w:r>
          </w:p>
        </w:tc>
      </w:tr>
      <w:tr>
        <w:trPr>
          <w:trHeight w:val="53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итами на природном газе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оплитами</w:t>
            </w:r>
          </w:p>
        </w:tc>
      </w:tr>
      <w:tr>
        <w:trPr>
          <w:trHeight w:val="766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дземных электрических сетей предусматривается преимущественно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блочно-модульные (в случае обслуживания ОМЗ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 (в случае обслуживания ОМЗ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(индивидуальная) котельная (в случае обслуживания ОМЗ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ая котельная (в случае обслуживания ОМЗ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тепловые пунк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перекачивающие насосные станции. Магистральные тепловые се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тепловые сети, в том числе квартальные тепловые се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отдельно стоящих котельных в зависимости от теплопроизводительности, г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кал/ч (МВт)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, котельных, работающих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 до 10 (св. 6 до 12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 до 50 (св. 12 до 58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до 100 (св. 58 до 116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200 (св. 16 до 233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(св. 233 до 466)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необходимых для размещения прочих объектов теплоснабжения, в том числе линейных, определяются при разработке документации по планировке территории в зависимости от мощности, технологической схемы, устанавливаемого оборудования и иных расчетных параметров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расходы тепла на отопление жилых зданий, Вт на 1 кв. м общей площади здания по этажности для зданий строительства после 2015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жилых зданий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расходы тепла на отопление жилых зданий, Вт на 1 кв. м общей площади здания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-этажные одноквартирные отдельно стоящи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-этажные одноквартирные облокированны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-этажны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-этажны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4-этажные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этажей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показатели минимально допустимого уровня обеспеченности - удельные расходы тепла на отопление жилых зданий (Вт на 1 кв. м общей площади здания) приняты в соответствии с  «СП 124.13330.2012. Свод правил. Тепловые сети. Актуализированная редакция СНиП 41-02-2003» </w:t>
            </w:r>
          </w:p>
        </w:tc>
      </w:tr>
      <w:tr>
        <w:trPr>
          <w:trHeight w:val="93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отопление и вентиляцию зданий, Вт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°C)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отопление и вентиляцию зданий, Вт/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°C), при условиях: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даний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дания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ые многоквартирные, гостиницы, общежи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ые, кроме перечисленных в п/п 3 -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иклиники и лечебные организации, дома-интерн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школьные организации, хоспи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а-тивного назначения (офис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горячей воды потребителями и удельная часовая величина теплоты на ее нагр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горячей в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655" cy="160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/сут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щей/полезной площади на 1 измеритель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тепловой энергии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независимо от этажности, оборудованные умывальниками, мойками и ваннами, с квартирными регуляторами дав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с заселенностью 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с умывальниками, мойками и душевым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пансионаты с душами во всех отдельных номер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живающ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 с санитарными узлами, приближенными к палатам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льно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и амбулатори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льной в смену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ясли и сады с дневным пребыванием детей и столовыми на полуфабрикат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ющ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с душевыми при гимнастических залах и столовыми на полуфабрикат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для приготовления пищи, реализуемой в обеденном зал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тител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довольственны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ющ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мтоварны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ния персонала, посетителями, на уборку помещений и т.п.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ля водопотребителей гражданских зданий, сооружений и гражданских зданий, сооружений и помещений, не указанных в настоящей таблице, нормы расхода воды следует принимать согласно настоящему приложению для потребителей, аналогичных по характеру водопотребления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одземных тепловых сетей предусматривается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редуцирования газа. Газонаполнительные станции. Газонаполнительные пунк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ные установки сжиженных углеводородных газ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е газопроводы высокого да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ковые газопроводы среднего да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пунктов редуцирования газа, кв.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для размещения газонаполнительной станции (ГНС), га </w:t>
            </w:r>
            <w:hyperlink w:anchor="P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ГНС, тыс. т/год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для размещения газонаполнительных пунктов (ГНП) и промежуточных складов баллонов, га </w:t>
            </w:r>
            <w:hyperlink w:anchor="P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36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&lt;*&gt; Примечание - согласно СП 42.13330.2016 указанные размеры земельных участков для газонаполнительных станций, газонаполнительных пунктов и промежуточных складов баллонов являются максимальными для соответствующих объектов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необходимых для размещения прочих объектов газоснабжения, в том числе линейных, определяются при разработке документации по планировке территории в зависимости от мощности, технологической схемы устанавливаемого оборудования и иных расчетных параметров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расходы природного и сжиженного газа для различных коммунальных нужд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азопотребл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аза, куб. м на человека в месяц (куб. м на человека в год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наличии централизованного отопления и централизованного горячего водоснабж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(140,4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газового водонагревателя при отсутствии централизованного горячего водоснабж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 (346,8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отсутствии газового водонагревателя и отсутствии централизованного горячего водоснабж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 (206,4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женный газ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азопотребл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аза, кг на человека в месяц (кг на человека в год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наличии централизованного горячего водоснабжени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(82,8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газового водонагревател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 (202,8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при отсутствии централизованного горячего водоснабжения и газового водонагревателя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(124,8)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аза на коммунально-бытовые нужды приняты в соответствии с приложением А СП 42-101-2003  «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» 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сетей газоснабжения, за исключением газовых сетей низкого и среднего давления, предусматривается преимущественно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 Размещение газовых сетей низкого и среднего давления предусматривается в полосе между красной линией и линией застройки.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водоподготовки (водопроводные очистные сооружения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станций водоподготовки в зависимости от их производительности, 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танций водоподготовки, тыс. куб. м/сут.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станций водоподготовки, г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1 до 0,2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0,4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4 до 0,8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8 до 12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 до 32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2 до 8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 до 125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5 до 25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400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ля забора подземных в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(границы первого пояса ЗСО),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сооружения для забора подземных вод определяется в соответствии с СанПиН 2.1.4.1110-0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.2.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ля забора поверхностной в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(границы первого пояса ЗСО), м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сооружения для забора поверхностной воды определяется в соответствии с СанПиН 2.1.4.1110-0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.3.1)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(ширина санитарно-защитной полосы по обе стороны от крайних линий водопровода) принимается в соответствии с СанПиН 2.1.4.1110-0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.4.3)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для хранения во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е ста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(зона санитарной охраны) водопроводных сооружений, расположенных вне территории водозабора, принимается в соответствии с СанПиН 2.1.4.1110-0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.4.1)</w:t>
              </w:r>
            </w:hyperlink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водопроводных сетей предусматривается в пределах поперечных профилей улиц и дорог, а также внутриквартальных сетей,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удельный среднесуточный расход холодной и горячей воды на хозяйственно-питьевые нужды для проектируемой жилой застройки в соответствии с СП 31.13330.2012. Свод правил. Водоснабжение. Наружные сети и сооружения. Актуализированная редакция СНиП 2.04.02-84* (утв. приказом Минрегиона России от 29.12.2011 № 635/14)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хозяйственно-питьевое водопотребление в населенных пунктах на одного жителя, среднесуточное (за год), л/сут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нными и местными водонагревателями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очистные сооружен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канализационных очистных сооружений в зависимости от их производительности, г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канализационных очистных сооружений, тыс. куб. м/сут.</w:t>
            </w:r>
          </w:p>
        </w:tc>
        <w:tc>
          <w:tcPr>
            <w:tcW w:w="6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канализационных очистных сооружений, г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30 до 175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75 до 28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е сети канал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е трубопроводы кан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нализационных сетей предусматривается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ы глубокого зало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земельного участка для прокладки коллектора глубокого заложения определяются в соответствии с «СП 43.13330.2012. Свод правил. Сооружения промышленных предприятий». Актуализированная редакция СНиП 2.09.03-8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ливной станции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земельного участка, отводимого под сливную станцию и размер санитарно-защитной зоны от нее следует принимать по таблице 13 СП 42.13330.2016 и в соответствии с СП 32.13330.20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лавильные пунк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снегоплавильного пункта в зависимости от его производительности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земельного участка, отводимого под снегоплавильный пункт, следует принимать в соответствии с СП 32.13330.20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анитарно-защитной зоны от него следует принимать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2.1.1.1200-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земельного участка для размещения КНС определяются по расчет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защитная зона для КНС составит 15 - 30 м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2.1.1.1200-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(камера гашения нап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КГН согласно проекту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 поверхностных сточных вод закрытого тип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очистных сооружений поверхностных сточных вод в зависимости от их производительности, га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поверхностных сточных вод, тыс. куб. м/сут.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без учета санитарно-защитной зоны, га (размер может быть изменен по расчету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ая зона от очистных сооружений поверхностного стока открытого типа - 100 м, закрытого типа - 50 м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резервуар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резервуаров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резервуаров, тыс. куб. м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без учета санитарно-защитной зоны, га (размер может быть уменьшен по расчету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дождевой кан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сетей дождевой канализации предусматривается в пределах поперечных профилей улиц и дорог в соответствии с  «СП 42.13330.2016. Свод правил. Градостроительство. Планировка и застройка городских и сельских поселений. Актуализированная редакция СНиП 2.07.01.89*»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ых расчетов и учета потребностей предприятий местной промышленности и объема неучтенных расходов жилищных эксплуатационных предприятий общий расход воды на перечисленные нужды допускается учитывать дополнительно к указанному в объеме 25 л/сут. на 1 че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норма водопотребления для территорий производственного и общественно-делового назначения принимается по расчету или в объеме не менее 15 куб. м/сут. на 1 га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формируемых для объектов системы водоснабжения (водопроводных станций, насосных станций и др.), необходимо принимать по специальному расчету с учетом принятой технологической схемы объекта либо по объектам-аналогам с учетом санитарно-защитных зон и зон санитарной охра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норма водопотребления для территорий производственного и общественно-делового назначения принимается по расчету или в объеме не менее 15 куб. м/сут. на 1 га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ую (техническую) зону тоннельных коллекторов следует принимать по 20 метров в обе стороны от оси коллектора. Для проектируемых коллекторов примерно через каждые 500 м трассы коллектора надлежит предусматривать размещение площадок шахт коллектора размером 20 м x 20 м с шахтами диаметром не менее 6 м. При этом должны быть обеспечены нормативные расстояния от шахты до других инженерных коммуникаций. Размещение площадок возможно на территориях общего пользования и на территориях объектов инженерной инфрастру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формируемых для объектов системы водоотведения (канализационные очистные сооружения, насосные станции и др.), необходимо принимать по специальному расчету с учетом принятой технологической схемы объекта либо по объектам-аналог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еличины поверхностного стока рассчитывается по утвержденным методикам, а при отсутствии необходимых данных должен приниматься в размере 75 куб. м/сут./г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Предельные значения расчетных показателей минимально допустимого уровня обеспеченности населения в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тизации и 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551"/>
        <w:gridCol w:w="527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форматизации и связи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енно-мачтовые сооруже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телефонные стан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ы мультисервисного доступ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связ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-кабельные сооружения электро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населения стационарной или мобильной связью, 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населения доступом в Интернет, 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данных на пользовательское оборудование с использованием волоконно-оптической линии связи, Мбит/сек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5. Предельные значения расчетных показателей минимально допустимого уровня обеспеченности объе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11"/>
        <w:gridCol w:w="7087"/>
        <w:gridCol w:w="85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оизводственного и хозяйственно-складского назначения, объекты пищевой промышленности 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 местного значения (всех видов) и инвестиционные площадки, относящиеся ко всем приоритетным направлениям развития эконом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промышленной зоны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 промышленной зоны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тность застройки земельных участков производственных объектов, %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замочно-скобя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художественной кер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художественных изделий из металла и кам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духовых музыкаль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игрушек и сувениров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игрушек из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изводству швейных изделий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этажных 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ях более двух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службы быта при общей площади производственных зданий более 2000 кв. м, по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и ремонту одежды, ремонту радиотелеаппаратуры и фабрики фото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ю и ремонту обуви, ремонту сложной бытовой техники, фабрики химчистки и крашения, унифицированные блоки предприятий бытового обслуживания тип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у и изготовлению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. Предельные значения расчетных показателей минимально допустимых размеров земельных участков, отводимых для размещения  мест захоронения (кладбища, колумбарии), и условия их размещения на территориях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11"/>
        <w:gridCol w:w="5386"/>
        <w:gridCol w:w="255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захоронения (кладбища, крематории, колумбарии), расположенные на территориях городского округа, поселения 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кладбища, га на 1 тыс. чел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. Размещение кладбища размером территории более 40 га не допускается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стояния, 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жилой застройки, включая отдельные жилые дома; до ландшафтно-рекреационных зон, зон отдыха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; спортивных сооружений, детских площадок, общеобразовательных организаций, дошкольных образовательных организаций, лечебно-профилактических медицинск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: 10 га и менее - 100; от 10 до 20 га - 300: от 20 до 40 га - 500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для погребения после крем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стояния, м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/1 тыс. чел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7. Предельные значения расчетных показателей минимально допустимого уровня обеспеченности объе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уризма и рекре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997"/>
        <w:gridCol w:w="61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 сфере туризма и рекреации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уризма и рекре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ъектов массового кратковременного отдыха, кв. м на 1 посетител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ъектов массового кратковременного отдыха, интенсивно используемая для активных видов отдыха, кв. м на 1 посетител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отдельной зоны массового кратковременного отдыха, 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домов отдыха (пансионатов)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домов отдыха (пансионатов) для семей с детьми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баз отдыха предприятий и организаций, молодежных лагерей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туристских баз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туристских баз для семей с детьми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мотелей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кемпингов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гостиниц от 25 до 100 мест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гостиниц от 100 до 500 мест, кв. м на 1 мест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аблица 7.1. Предельные значения расчетных показателей максимально допустимого уровня территориальной доступности объектами в области охраны правопорядка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8"/>
        <w:gridCol w:w="8316"/>
      </w:tblGrid>
      <w:tr>
        <w:trPr>
          <w:trHeight w:val="23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пункты поли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доступности для населения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границ муниципального образования на обслуживаемом административном участке, исходя из численности проживающего населения и граждан, состоящих на профилактическом учете, состояния оперативной обстановки, особенностей административно-территориального дел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Территориальная доступность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ешеходная доступность объектов социального и культурно-бытового обслуживания должна определяться как расстояние, которое человек может преодолеть без вреда для здоровья при различных климатических услов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 определены согласно таблице 8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ериодичности использования предлагается увеличивать  и уменьшать расстояния до объектов социального и культурно-бытового обслуживания (таблица 9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1928"/>
        <w:gridCol w:w="5254"/>
      </w:tblGrid>
      <w:tr>
        <w:trPr>
          <w:trHeight w:val="1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едупреждения и ликвидации последствий чрезвычайных ситуаций</w:t>
            </w:r>
          </w:p>
        </w:tc>
      </w:tr>
      <w:tr>
        <w:trPr>
          <w:trHeight w:val="12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бровольной и муниципальной пожарной охраны, в том числе на межселенной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доступности для населения, мину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ервого подразделения к месту вызова в городских поселениях не должно превышать 10 минут, в сельских поселениях - 20 мину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9. Пешеходная доступность объектов социального и культурно-бытового обслуживания, м/ми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231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го 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го пользова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/10 ми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/20 мин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/5 ми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/7 мин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эпизодического пользования допускается вместо пешеходной доступности применять транспортную - не более 3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фактический и планируемый уровень автомобилизации на проектируемой территории, при планировании развития объектов в области образования рекомендуется оценивать возможность применения транспортной доступности в пределах 10 -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. В качестве таких пунктов возможно применение любых общедоступных объектов социального и культурно-бытового обслужи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безопасной доступности таких объектов предлагается размещать объекты на территории с учетом следующих критерие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работы общедоступных объектов социальной сферы должны быть синхронизирова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между общедоступными объектами социальной сферы не должны превышать предельную пешеходную доступ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бъектов социального и культурно-бытового обслуживания согласно радиусам доступности необходимо учитывать минимально возможные мощности размещаемых объектов, которые определяются потребностью населения обслуживаемой территории, экономической целесообразностью размещения объекта и бюджетными возможностям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инимального планировочного элемента также будет зависеть от климатических условий, т.к. все необходимые объекты обслуживания, расположенные на территории планировочного элемента, должны находиться в предельной пешеходной доступности от жилой застрой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нципу организации ступенчатой системы социального и культурно-бытового обслуживания размещение основных видов объектов обслуживания должно осуществляться в зависимости от периодичности их использования: в жилой группе могут размещаться организации повседневного пользования, в квартале - повседневного и периодического пользования, в жилом районе - периодического пользования и эпизодического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являются организациями периодического пользования применительно к общественно-деловым центрам гор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и принятии решения о размещении объектов необходимо учитывать как расчетные показатели минимально допустимого уровня обеспеченности, так и расчетные показатели максимально допустимого уровня территориальной доступности объ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акого размещения объектов на территории планировочного элемента будет создана комфортная и безопасная для перемещения городская сре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ланировочный элемент селитебных территорий - квартал, ограниченный красными линиями. В границах жилого квартала могут выделяться земельные участки для размещения отдельных домов, группы жилых домов, объектов повседневного, периодического пользования. Размер территории квартала, как правило, от 3 до 21 га, определяется с учетом: существующих архитектурно-планировочных условий, радиусов доступности объектов повседневного пользования, требований к проектированию улично-дорожной сети, типам застрой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вседневного пользования: детские сады, школы, продовольственные магазины - необходимо размещать в границах жилого квартала.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- 65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ериодического пользования следует размещать в жилой застройке в пределах максимально допустимого уровня пешеходной доступности - 134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повседневного, периодического пользования в индивидуальной, блокированной жилой застройке следует предусматривать с учетом равной удаленности от отдельных планировочных элементов в границах од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Транспортная инфраструкту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Расчетные параметры улиц и дорог городского округа следует принимать в соответствии с разделом 11 СП 42.13330.2016 «Свод правил. Градостроительство. Планировка и застройка городских и сельских поселений. Актуализированная редакция СНиП 2.07.01-89*», СП 396.1325800.2018 «Улицы и дороги населенных пунктов. Правила градостроительного проектирования», ГОСТ 33150-2014 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парковых дорог, проездов, велосипедных дорожек следует осуществлять в соответствии с характеристиками, приведенными в таблицах 11.5 и 11.6 СП 42.13330.2016 «Свод правил. Градостроительство. Планировка и застройка городских и сельских поселений. Актуализированная редакция СНиП 2.07.01-89*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ормы расчета минимально допустимого уровня обеспеченности населения объектами транспортной инфраструктуры приведены в таблице 10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3"/>
        <w:gridCol w:w="2127"/>
        <w:gridCol w:w="1842"/>
        <w:gridCol w:w="218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>
          <w:trHeight w:val="10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нии наземного общественного пассажирского транспорта в границах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тность сети на застроенных территориях, км/кв.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адочные площадки верто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омные переп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а стоянки маломерных су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ой окру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ропускную способность сети улиц, дорог и транспортных пересечений, следует определять исходя из уровня автомобилизации на расчетный срок до 2041 года, автомобилей на 1000 чел.: 430 легковых автомобилей, в том числе 3 - 4 такси и 2 - 3 ведомственных автомобиля, 25 - 40 грузовых автомобилей в зависимости от состава парка. Число мотоциклов и мопедов на 1000 чел. следует принимать 50 - 100 един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 приведены в таблице 11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7"/>
        <w:gridCol w:w="1522"/>
        <w:gridCol w:w="2767"/>
        <w:gridCol w:w="282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в границах городского ок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пешеходных подходов до ближайшей остановки общественного пассажирского транспорта, 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ом пункт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городском центр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 от объектов массового посещени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ах индивидуальной жилой застрой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м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горо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м/кв. к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гор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городском центр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и дороги с регулируемым движе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м/кв. к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гор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3,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дороги скоростного движения и магистральные улицы общегородского значения непрерывного дви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м/кв. к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гор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Таблица 11.1. Предельные значения расчетных показателей минимально допустимого уровня обеспеченности в области автомобильных дорог общего пользования местного значения*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103"/>
        <w:gridCol w:w="1750"/>
        <w:gridCol w:w="1757"/>
        <w:gridCol w:w="1648"/>
      </w:tblGrid>
      <w:tr>
        <w:trPr>
          <w:trHeight w:val="2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зжей части для движения, м, не менее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для велосипедист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ля велосипедистов, м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сненных условия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елосипедные дорожки и полосы для велосипедистов проектируются в новых и реконструируемых жилых районах и рекреационных территор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ъезды на территорию микрорайонов и кварталов, а также сквозные проезды в зданиях следует предусматривать на расстоянии не более 300 м один от другого, а в реконструируемых районах при периметральной застройке - не более 180 м. Примыкания проездов к проезжим частям магистральных улиц регулируемого движения допускаются на расстояниях не менее 50 м от стоп-линии перекрестков. При этом до остановки общественного транспорта должно быть не менее 20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Для подъезда к группам жилых зданий, крупным учреждениям и предприятиям обслуживания, торговым центрам следует предусматривать основные проезды, а к отдельно стоящим зданиям - второстепенные проезд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Ширина проездов для пожарной техники в зависимости от высоты зданий или сооружений должна составлять не мене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5 метра - при высоте зданий или сооружения до 13,0 метра включитель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,2 метра - при высоте здания от 13,0 метра до 46,0 метра включительн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,0 метра - при высоте здания более 46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ую ширину противопожарного проезда, совмещенного с основным подъездом к зданию и сооружению, допускается включать тротуар, примыкающий к проез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 Расстояние от внутреннего края проезда до стены здания или сооружения должно бы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даний высотой до 28 метров включительно - 5 - 8 мет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даний высотой более 28 метров - 8 - 10 мет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9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Размещение проходов, проездов и подъездов к зданиям и сооружениям осуществлять в соответствии с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1. Согласно п. 11.31 «СП 42.13330.2016 Градостроительство. Планировка и застройка городских сельских поселений. Актуализированная редакция СНиП 2.07.01-89*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машино-мест в городе следует предусматр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ля хранения легковых автомобилей постоянного населения города, расположенные вблизи от мест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ля паркования легковых автомобилей постоянного и дневного населения города при поездках с различными ц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2. На территориях жилой застройки минимальное суммарное количество стоянок различного вида для хранения индивидуального транспорта следует принимать исходя из расчета 300 машино-мест на 1000 проживающих, в том числе для временного хранения исходя из расчета 40 машино-мест на 1000 проживающи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машино-мест (130 машино-мест на 1000 проживающих) от общего уровня автомобилизации следует предусматривать в красных линиях магистральных улиц и дорог на стоянках общего пользования, а также на иных стоянках в радиусе пешеходной доступности согласно п. 1.2.14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3. Требуемое  число машино-мест для хранения и паркования легковых автомобилей следует принимать согласно таблице 1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2. Расчетные показатели минимально допустимого уровня обеспеченности населения сооружениями для хранения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2520"/>
        <w:gridCol w:w="228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сооружения, рекреационные территории, объекты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ная еди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сооруж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 операционными залам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ез операционных з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комплексы многофункциональны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160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судов общей юрисдикци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152.1333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сооружения следственных органов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228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и, сотрудники, студенты, занятые в одну сме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- 4 преподавателя и сотрудника + 1 машино-место на 10 студенто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подаватели, занятые в одну сме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учно-исследовательские и проектные институ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ющие в двух смежных сменах,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чел., работающих в двух смежных сме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ки постоянны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ниверсальные и непродовольственны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довольственные и сельскохозяй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адочны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коммунально-бытового обслужива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бан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алоны риту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место приемщ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тиниц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257.132580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атры, концертные залы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ородского значения (1-й уровень комфорт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ские мест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ругие театры и концертные залы (2-й уровень комфорта) и конференц-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ски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- 20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ноцентры и кинотеатры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ородского значения (1-й уровень комфорта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ские мест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ругие (2-й уровень комф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ски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ые ме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 не менее 10 машино-мест на объек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льярдные, боулин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я и помещения медицинских организаци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П 158.13330</w:t>
              </w:r>
            </w:hyperlink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а на трибу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щей площадью менее 1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 общей площадью 1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общей площ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ренажерные залы площадью 150 - 5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ОК с залом площадью 1000 - 2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ОК с залом и бассейном общей площадью 2000 - 3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вапарки, бассей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овременные посет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лезнодорожные вок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сажиры дальнего следования в час п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вокз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сажиры в час п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яжи и парки в зонах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сопарки и запове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единовременных посет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отдыхающих и обслуживающего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риятия общественного питания,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мест в залах или единовременных посетителей и персо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я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 Вместимость стоянок для парковки туристических автобусов у аэропортов, речных и морских пассажирских портов, железнодорожных вокзалов следует принимать по норме 3 - 4 машино-места на 100 пассажиров (туристов), прибывающих в часы пик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4. Согласно п. 11.32 СП 42.13330.2016  «Градостроительство. Планировка и застройка городских сельских поселений. Актуализированная редакция СНиП 2.07.01-89*» доступность гаражей и стоянок постоянного хранения транспортных средств следует принимать 800 м, в районах реконструкции - не более 1000 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5. В условиях реконструкции и при размещении новой жилой застройки места для хранения автомобилей должны быть предусмотрены в границах земельных участков жилых домов из расчета не менее 3 машино-места на 10 проживающих. Стоянки для легковых автомобилей закрытого типа, встроенные или встроенно-пристроенные к жилым и общественным зданиям (за исключением общеобразовательных и дошкольных образовательных организаций) необходимо предусматривать в соответствии с требованиями СП 118.13330.2012* и СП 54.13330.2016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ки для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В районах города с неблагоприятной гидрогеологической обстановкой, ограничивающей или исключающей возможность устройства подземных стоянок автомобилей, требование первого абзаца настоящего пункта следует обеспечивать посредством строительства наземных и наземно-подземных сооружений с последующей обсыпкой грунтом и использованием земляной кровли для спортивных и хозяйственных площад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6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общеобразовательных и дошкольных образовательных организаций, размещаемых на селитебных территориях, следует принимать с учетом СанПиН 2.2.1/2.1.1.1200, нормативных документов по пожарной безопасности и СП 113.13330.2016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7. Для паркования легковых автомобилей работников и посетителей объектов различного функционального назначения следует предусматривать приобъектные, кооперированные и перехватывающие стоянки автомоби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8. На каждой стоянке (остановке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9. В случае недостаточности территории квартала размещение автомобилей жителей необходимо предусматривать в многоэтажных подземных и (или) надземных паркинг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0. В существующей плотной городской застройке (за исключением проектов комплексного развития территории) число машино-мест для постоянного хранения личных автомобилей в зонах жилой и общественно-деловой застройки (коэффициент плотности застройки жилых зон - 1,2 - 1,6; общественно-деловых - 3,0) может быть уменьшено не более чем на 50% в радиусе 300 м пешеходной доступности до остановок общественного транспор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Жилищный фон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851"/>
        <w:jc w:val="both"/>
        <w:rPr/>
      </w:pPr>
      <w:r>
        <w:rPr>
          <w:iCs/>
        </w:rPr>
        <w:t>1.3.1. Общая площадь жилищного фонда в границах муниципального образования «Город Обнинск» составляет 2,5 млн кв. м (23,8 кв. м на человек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 течение расчетного срока Генерального плана муниципального образования «Город Обнинск» жилищный фонд планируется увеличить до 4,2 млн кв. м, что позволит увеличить среднюю жилищную обеспеченность с 23,8 кв. м в настоящее время до 30 кв. м общей площади на челове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орма предоставления площади жилого помещения по договору социального найма в соответствии с требованиями действующего законода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стоянок автомобильного транспорта, иных объектов, связанных с проживанием граждан и не оказывающих негативного воздействия на окружающую среду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4. Физическая культура и массовый спорт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редельные значения расчетных показателей минимально допустимого уровня обеспеченности объектами в области физической культуры и массового спорта приведены в таблице 1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Планирование развития сети объектов в области физической культуры и спорта местного значения следует выполнять на основании расчетов нормативной потребности, а также с учетом возможности использования готовых типовых проект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2211"/>
        <w:gridCol w:w="1253"/>
        <w:gridCol w:w="1418"/>
        <w:gridCol w:w="425"/>
        <w:gridCol w:w="851"/>
        <w:gridCol w:w="1134"/>
        <w:gridCol w:w="9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физической культуры и массового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 единовременной пропускной способности, тыс. человек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9 на 1 тыс. человек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спортивные з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кв. м площади пол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 на 1 тыс. человек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тыс. человек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вательные бассей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кв. м зеркала воды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 на 1 тыс. человек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тыс. человек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скостные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кв. м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1950 на 1 тыс. человек, в том числе по типу: крытые плоскостные сооружения - 30%; открытые плоскостные сооружения - 70%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тыс. человек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о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мес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я: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, находящихся в ведении области, муниципальных районов, городских округов, городских и сельских поселений, а также объектов иного значения. При размещении спортивного комплекса, физкультурно-оздоровительного комплекса необходимо суммировать значения расчетных показателей размеров земельных участков в зависимости от состава комплекса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о-оздоровительные лаге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место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ель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г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ки для стрельбы из мелкокалиберного оруж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ки для стрельбы из мелкокалиберного оружия и для стрельбы из револьверов по силуэт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ки для стрелково-охотничьих стрель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отдельно стоящих открытых тир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5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ыжные ба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г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 (без трасс и трамплинов)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носпортивные баз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1 голо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ное число погол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 г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0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40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40 голов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1 гол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я: приведенные размеры не учитывают использование манежа конноспортивного комплекса с целью проведения соревнований, в этом случае размер земельного участка необходимо увеличить для размещения трибун, объектов обслуживания посетителей. Земельный участок не предусматривает размещение ипподрома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- и мотодро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г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дочные станции, яхт-клу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объект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га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 для каждого причала, но не менее 1,5 га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.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 принимается согласно таблице 14 и таблице 10.1 СП 42.13330.201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Таблица 14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211"/>
        <w:gridCol w:w="36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МЗ, единица измер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 зал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ину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: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е бассейн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ину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: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ооруж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ину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: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. Обра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При планировании развития сети объектов в области образования местного значения для определения количества объектов следует учитывать возможность использования готовых типов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2. Минимальные расстояния от стен зданий учреждений образования (дошкольные образовательные организации и общеобразовательные организации) до красных линий принимается согласно таблице 10.4 </w:t>
      </w:r>
      <w:r>
        <w:rPr>
          <w:rFonts w:cs="Times New Roman" w:ascii="Times New Roman" w:hAnsi="Times New Roman"/>
          <w:sz w:val="24"/>
        </w:rPr>
        <w:t>СП 42.13330.201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2.1/2.1.1.120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Вновь строящиеся объекты дошкольных организаций рекомендуется располагать в отдельно стоящем зд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Предельные значения расчетных показателей минимально допустимого уровня обеспеченности объектами образования приведены в таблице 1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5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11"/>
        <w:gridCol w:w="6576"/>
        <w:gridCol w:w="26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образован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школьные 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место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мест на 1 тыс. человек общей численности насе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место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вместимости, мест - кв. м/место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групповой площадки на 1 место следует принимать не мене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етей ясельного возра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етей дошкольного возрас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 - размеры земельных участков могут быть уменьшены на 20% - в условиях реконструкции; на 15% - при размещении на рельефе с уклоном более 20%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учащийся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00%-ный охват детей в возрасте от 7 до 16 лет начальным и основным общим образованием, 90%-ный охват детей в возрасте от 16 до 18 лет средним общим образованием; 130 учащихся на 1 тыс. человек общей численности насе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учащийся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вместимости организации, учащихся - кв. м/учащийся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40 до 4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400 до 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500 до 6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600 до 8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800 до 1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100 до 1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500 до 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имечания: 1. Размеры земельных участков школ могут быть уменьшены на 20% в условиях реконструкции. Размер земельного участка под комплекс общеобразовательной школы с детским садом принимается из расчета 35 кв. м на 1 место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 дополните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, место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%-ный охват от общего числа детей в возрасте от 5 до 18 лет, в том числе по видам: центры детского творчества - 14%; детско-юношеские спортивные школы (детско-юношеские клубы общей физической подготовки) - 25%; центры эстетического воспитания детей (детские школы искусств) - 15%; центры детского технического творчества - 6%; детские эколого-биологические центры - 4%; центры детского туризма и экскурсий (краеведения) - 3%. Норматив обеспеченности следует определять исходя из количества детей, фактически охваченных дополнительным образованием. Проектная мощность организаций дополнительного образования определяется согласно удельному нормативу 65 мест на 1 тыс. человек общей численности населения, установленному с учетом сменности данных организаци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кв. м/мест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троенные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о стоящи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аются в 1-х этажах жилых, общественных зд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кв. м/мест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 приведены в таблице 1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211"/>
        <w:gridCol w:w="913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МЗ, единица измер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/мину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/6 мину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районах малоэтажной застройки - 500 м/10 минут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/мину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/10 минут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ого населенного пункта: для учащихся 1 ступени обучения - не более 15 минут в одну сторону, для учащихся 2 - 3 ступеней обучения - не более 50 минут в одну сторону; для сельского населенного пункта: для учащихся 1 ступени обучения - не более 15 минут в одну сторону, для учащихся 2 - 3 ступеней обучения - не более 30 минут в одну сторону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&lt;*&gt;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/минут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: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/10 минут</w:t>
            </w:r>
          </w:p>
        </w:tc>
      </w:tr>
      <w:tr>
        <w:trPr/>
        <w:tc>
          <w:tcPr>
            <w:tcW w:w="1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при невозможности соблюдения рекомендаций по показателю пешеходной доступности система обслуживания в границах населенного пункта (границах проекта планировки) должна быть организована с условием размещения теплых остановочных пунктов. Под теплыми остановочными пунктами имеются в виду общедоступные объекты социального и культурно-бытового обслуживания. То есть показатели территориальной доступности объектов социального и культурно-бытового обслуживания не являются их нормативными радиусами обслуживания, это рекомендации по предельно допустимому времени/расстоянию, которое человек может преодолеть без вреда для здоровья при различных климатических услов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количества машино-мест для парковки легковых автомобилей на стоянках автомобилей, размещаемых в непосредственной близости от отдельно стоящих д</w:t>
      </w:r>
      <w:r>
        <w:rPr>
          <w:rFonts w:cs="Times New Roman" w:ascii="Times New Roman" w:hAnsi="Times New Roman"/>
        </w:rPr>
        <w:t xml:space="preserve">ошкольных образовательных организаций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границах жилых и общественно-деловых зон и максимального уровня их территориальной доступности приведены в таблице 16.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6.1</w:t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11"/>
        <w:gridCol w:w="3175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асчетного показ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четного показателя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счетного показателя</w:t>
            </w:r>
          </w:p>
        </w:tc>
      </w:tr>
      <w:tr>
        <w:trPr>
          <w:trHeight w:val="22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и автомобилей в непосредственной близости от отдельно стоящих объектов капитального строительства в границах жилых и общественно-деловых зон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для парковки легковых автомобилей у дошкольных образовательных организаций, парковочных мест на 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для единовременной высадки детей у дошкольных образовательных организаций, парковочных мест на 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доступность от объек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для парковки легковых автомобилей у общеобразовательных организаций, парковочных мест на 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для единовременной высадки детей у общеобразовательных организаций, парковочных мест на 1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доступность от объект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Культ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едельные значения расчетных показателей минимально допустимого уровня обеспеченности объектами культурно-досугового назначения местного значения городского округа приведены в таблице 17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</w:t>
      </w:r>
    </w:p>
    <w:tbl>
      <w:tblPr>
        <w:tblW w:w="99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2211"/>
        <w:gridCol w:w="2438"/>
        <w:gridCol w:w="314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МЗ, единица измер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го назначения местного значения городского округа, поселения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е библиоте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ской округ с численностью населения до 50 тыс. человек</w:t>
            </w:r>
          </w:p>
        </w:tc>
      </w:tr>
      <w:tr>
        <w:trPr>
          <w:trHeight w:val="5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 тыс. человек для городского округа с численностью населения свыше 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1 тыс. ед. хран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библиоте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ской округ с численностью населения до 50 тыс. человек</w:t>
            </w:r>
          </w:p>
        </w:tc>
      </w:tr>
      <w:tr>
        <w:trPr>
          <w:trHeight w:val="8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5,5 тыс. детей в возрасте от 1,5 до 15 лет для городского округа с численностью населения свыше 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тыс. ед. хран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ие библиоте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ской округ с численностью населения до 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7 тыс. человек в возрасте от 15 до 24 лет для городского округа с численностью населения свыше 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тыс. ед. хранени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их массовых библиотеках (общедоступных, детских, юношеских) при численности обслуживаемого населения нормативы обеспеченности библиотечным фондом составляют: свыше 50 тыс. чел. - 4 тыс. ед. хранения на 1 тыс. человек; от 10 до 50 тыс. человек - 4 - 4,5 тыс. ед. хранения на 1 тыс. человек.  Дополнительно в центральной городской библиотеке при населении города: более 500 тыс. человек - 0,1 тыс. ед. хранения на 1 тыс. человек; 250 тыс. человек - 0,2 тыс. ед. хранения на 1 тыс. человек; 100 тыс. человек - 0,3 тыс. ед. хранения на 1 тыс. человек; 50 и менее тыс. человек - 0,5 тыс. ед. хранения на 1 тыс. человек. Библиотеки в городских округах и поселениях целесообразно размещать с учетом не только норматива минимально допустимого уровня обеспеченности, но и с учетом показателя территориальной доступности. Общедоступная, детская, юношеская библиотеки, филиалы общедоступных библиотек могут размещаться в отдельно стоящем здании или в блок-пристройке к жилому или общественному зданию, а также в специально приспособленном помещении жилого или общественного здания</w:t>
            </w:r>
          </w:p>
        </w:tc>
      </w:tr>
      <w:tr>
        <w:trPr>
          <w:trHeight w:val="282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клубного типа &lt;**&gt;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/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ест на 1 тыс. человек для городского округа с численностью населения от 100 до 25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ьских мест в центральном городском учреждении культуры клубного типа должно быть не менее 500</w:t>
            </w:r>
          </w:p>
        </w:tc>
      </w:tr>
      <w:tr>
        <w:trPr>
          <w:trHeight w:val="51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кв. м/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- 5000</w:t>
            </w:r>
          </w:p>
        </w:tc>
      </w:tr>
      <w:tr>
        <w:trPr>
          <w:trHeight w:val="103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городской округ с численностью населения свыше 1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частка, г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ая площадь, кв. м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данные требования не распространяются на музеи, расположение которых связано с определенным местом: мемориальные музеи, археологические музеи на месте раскопок, музеи предприятий, учреждений и учебных заведений, музеи в памятниках, музеи под открытым небом, требующие больших по площади незастроенных территорий, с ландшафтом, характерным для данного региона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е залы, картинные галере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на городской округ с численностью населения до 300 тыс. человек; 2 на городской округ с численностью населения свыше 3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частка, г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онная площадь, кв. м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данные требования не распространяются на музеи, расположение которых связано с определенным местом: мемориальные музеи, археологические музеи на месте раскопок, музеи предприятий, учреждений и учебных заведений, музеи в памятниках, музеи под открытым небом, требующие больших по площади незастроенных территорий, с ландшафтом, характерным для данного региона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место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5 тыс. человек для городского округа с численностью населения свыше 1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, или встроенные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 при кооперировании двух и более театров в одном здании площадь участка может составлять 0,8 - 0,85 суммарной площади земельных участков отдельных театров. В условиях стесненной городской застройки возможно сокращение размеров земельного участка за счет уменьшения площадок перед входами на 15 - 20% и сокращения состава зон участка за счет хозяйственного двора и площадки для стоянок автомобилей путем перевода их на подземные или наземные уровни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е з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 на городской округ с численностью населения свыше 1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необходимое количество зрительских мест для концертных залов устанавливается из расчета 2 места на 1 тыс. человек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спортивно-зрелищные з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, место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 1 тыс. человек для городского округа с численностью населения свыше 100 тыс. человек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го участка, га/объект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- целесообразно размещать на территории поселения многофункциональные культурно-досуговые центры, которые при необходимости могут выполнять функции различных видов объектов (кинотеатр, выставочный зал, учреждение культуры клубного типа и др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едельные значения расчетных показателей максимально допустимого уровня территориальной доступности объектов местного значения в области культуры приведены в таблице 18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630"/>
        <w:gridCol w:w="389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культуры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к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реждения культуры клубного тип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е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тавочные залы, картинные галере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атр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ртные зал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версальные спортивно-зрелищные зал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ля населения, мину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ая доступность: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мину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Рекомендуется формировать единые комплексы для организации культурно-массовой, физкультурно-оздоровительной и политико-воспитательной работы для использования учащимися и населением (с соответствующим суммированием нормативов) в пределах пешеходной доступности не более 500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4. Библиотеки могут размещаться на первых этажах многоквартирных жилых дом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В зрительных залах, на трибунах спортивно-зрелищных сооружений и других зрелищных объектах со стационарными местами должны быть предусмотрены места для людей на креслах-колясках из расчета не менее 1% общего числа зрител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Здравоохран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Объекты в области здравоохранения при подготовке градостроительной документации в сфере полномочий местного значения городского округа учитываются в соответствии с действующими документами территориального планирования регионального и федерального уровней, а также на основании задания на проектиров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В составе документов территориального планирования, проектов планировки территории в обязательном порядке указываются сведения о существующих объектах в области здравоохранения, расположенных в границах проектирования или за пределами границ проектирования, но обслуживающих проектируемую территорию (в том числе планируемое включение в зону обслужива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При проектировании территорий нового жилищного строительства предусматривать мощность учреждений амбулаторно-поликлинического типа не менее 18,15 посещения в смену на 1000 жителей. Размер земельного участка для учреждений амбулаторно-поликлинического типа из расчета: 0,1 га на 100 посещений в смену, но не менее 0,3 га для отдельно стоящего зд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При размещении новых лечебно-профилактических медицинских организаций, оказывающих медицинскую помощь в стационарных условиях, размер земельных участков следует определять исходя из СП 158.13330.2014. «Свод правил. Здания и помещения медицинских организаций. Правила проектировани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5. Расчетные показатели максимально допустимого уровня территориальной доступности муниципальных учреждений амбулаторно-поликлинического типа не более 1000 мет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6. Размещение аптечных организаций предусматривается из расчета 1 аптека на 13 тыс. человек в городе. Размер земельного участка для размещения отдельно стоящего здания аптеки составляет - 0,2 га или встроенны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8. Благоустройств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Предельное значение расчетного показателя минимально допустимого уровня обеспеченности в области благоустройства (озеленения) территории приведены в таблице 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9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6"/>
        <w:gridCol w:w="425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О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>
          <w:trHeight w:val="7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озеленения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ровень обеспеченности, кв. м на 1 человека </w:t>
            </w:r>
            <w:hyperlink w:anchor="P28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объектов озеленения рекреационного назначения, не менее 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в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ы массового кратковременного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зеленения территорий объектов рекреационного назначения, 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единовременных посетителей территории парков, человек на гек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городских пар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арков зон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ы зеленых устройств декоративного назначения (зимних садов), кв. м на посети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1" w:name="P2805"/>
            <w:bookmarkEnd w:id="1"/>
            <w:r>
              <w:rPr>
                <w:rFonts w:cs="Times New Roman" w:ascii="Times New Roman" w:hAnsi="Times New Roman"/>
                <w:szCs w:val="22"/>
              </w:rPr>
              <w:t>Примечание &lt;*&gt; - в прибрежных зонах крупных рек и водоемов, площадь озелененных территорий общего пользования допускается уменьшать, но не более чем на 20%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(озеленения) территории приведены в таблице 20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0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2835"/>
        <w:gridCol w:w="241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четного показателя ОМЗ, единица изме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благоустройства (озеленения) территории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зеленения обще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доступности для населения, мин., 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их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 на общественном транспорте (без учета времени ожидания транспорта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арков планировоч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 (время пешеходной доступности) или не более 1000 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, скверов и буль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 (время пешеходной доступности) или не более 650 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их 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 на общественном транспорте (без учета времени ожидания транспорта);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арков планировоч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 (время пешеходной доступности) или не более 900 м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, скверов и буль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 (время пешеходной доступности) или не более 600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 Использование, охрана, защита и воспроизводство городских лесов, расположенных в границах городского округа «Город Обнинск», осуществляется в соответствии с лесохозяйственным регламентом городских лесов г. Обнинска, утвержденного постановлением Администрации города от 01.04.2016 № 465-п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. Расчетные показатели минимально допустимой площади территории для размещения новых объектов озеленения рекреационного назначения не мене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и - 5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 - 3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ы - 0,5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массового кратковременного отдыха - 50 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территории парка в условиях реконструкции определяется существующей градостроительной ситуац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объектов массового кратковременного отдыха следует принимать из расчета не менее 500 кв.м. на 1 посетителя, в том числе интенсивно используемая ее часть для активных видов отдыха должна составлять не менее 100 кв.м. на одного посет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6. Расчетный показатель максимально допустимой численности единовременных посетителей территории парков (человек на гектар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ородских парков - 100 чел./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 зон отдыха - 70 чел./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7. Проектирование территорий новой застройки и реконструкция существующей проводятся с учетом оценки современного состояния и максимального сохранения существующего растительного покрова (зеленых насаждений, газонов). Выбор пород деревьев и расстояние от зеленых насаждений до объектов строительства (реконструкции) принимаются в соответствии с требованиями действующего законодательства при соблюдении следующих треб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одъезда к жилым домам, общественным здани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ы пожарной техни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охранной зоне теплосети, газопровода, канализации, водопровода и дренажа (при глубине заложения сети не менее 0,7 м) посадок кустарников с неглубокой корневой систе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асстояний от воздушных линий электропередачи до посадки деревьев в соответствии с правилами устройства электроустанов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я посадки деревьев и ценных пород кустарников в технических зонах прокладки инженерных сет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8. Допускается размещение новой застройки при реконструкции жилых микрорайонов (кварталов) в случае соблюдения нормативов по зеленым насаждениям и наличия на прилегающих территориях массивов зеленых насаждений общего пользования (в пределах пешеходной доступности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9. Обработка, утилизация, обезвреживание, размещение тверды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. Санитарная очистка территории городского округа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размещении новых объектов в области обработки, утилизации, обезвреживания, размещения твердых коммунальных отходов осуществляется на основе расчета нормативных параметров развития с учетом параметров существующих объек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 Нормативы накопления твердых коммунальных отходов устанавливаются в соответствии с приказом Министерства строительства и жилищно-коммунального хозяйства Калужской области от 24.11.2017 № 501 и приведены в таблице 2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1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3713"/>
        <w:gridCol w:w="1628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норматив накопления твердых коммунальных от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Нормативы накопления твердых коммунальных отх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щихся в домовладениях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ногоквартирные дома с количеством квартир более пя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вердых коммунальных отход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вердые коммуналь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муниципальных образованиях с численностью населения свыше десяти тысяч человек: индивидуальные жилые дома, многоквартирные дома с количеством квартир менее пя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вердых коммунальных отход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вердые коммуналь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муниципальных образованиях с численностью населения до десяти тысяч человек: индивидуальные жилые дома, многоквартирные дома с количеством квартир менее пя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вердых коммунальных отход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ж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вердые коммунальные отход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Нормативы накопления твердых коммунальных отходов, образующихся в процессе деятельности юридических лиц, индивидуальных предпринимателей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тивные здания, учреждения, кон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, проектные институты и конструкторские бюр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финансовы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, офисны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тру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приятия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магаз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е магаз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хозяйственных товаров и бытовой химии, строительных материа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ы различного товарного ассорти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и киоски различного товарного ассорти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: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рговое мест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птово-розничной торговли (склад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родовольствен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ромтовар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цинские учреждения 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стационары, больницы, диспансеры, амбулатории, родильные дома, дома реб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, лабора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профилак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приятия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ие, шиномонтажные мастерские, станции технического обслужи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, парков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, парковки закрытого ти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, автовокзалы, аэропо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сса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школьные и учеб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, интерн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но-развлекательные, спортив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кинотеатры, концертные залы, теат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архи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залы, музе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арены, стадио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, центры, комплек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е комплек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ы, дома отдых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приятия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рестораны, бары, закусочные, столовы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иятия службы б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ремонту бытовой и компьютерной тех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по ремонту обуви, ключей,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шив одеж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и и прачеч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, косметические салоны, салоны крас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, сау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дприятия бытового обслужи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приятия в сфере похоро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казывающие ритуальные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 кооперативы, садово-огородные товари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ных отраслей промышл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казывающие ветеринарные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3. Предельные значения расчетных показателей минимально допустимого уровня обеспеченности в области утилизации коммунальных и промышленных отходов приведены в таблице 22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1660"/>
        <w:gridCol w:w="3608"/>
        <w:gridCol w:w="188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М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етного показателя ОМЗ, единица измерения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коммунальных и промышленных отходов, объекты по транспортировке, обезвреживанию и переработке коммунальных от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предприятия и сооружения по транспортировке, обезвреживанию и переработке коммунальных отходов, га/1 тыс. тонн твердых коммунальных отходов в г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мышленной переработке коммунальных от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вежего компо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(кроме полигонов по обезвреживанию и захоронению токсичных промышленных отход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ассе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ереработке промышленных от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застройки предприятия, %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обезвреживанию токсичных промышленных отходов мощностью 100 тыс. т и более отходов в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стояния, м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жилой застройки, ландшафтно-рекреационных зон, зон отдыха, территорий санаториев, домов отдыха, садоводческих товариществ, дачных и садово-огородных участков, спортивных сооружений, детских площадок, образовательных и детских организаций, лечебно-профилактических и оздоровительных организ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обезвреживанию токсичных промышленных отходов мощностью менее 100 тыс. т отходов в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тыс. тонн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оличеством токсичных отходов, которое может быть принято на полигон в течение одного года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стояния, 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еленных пунктов и открытых водоемов, а также до объектов, используемых в культурно-оздоровительных цел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льскохозяйственных угодий и автомобильных и железных дорог общей се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раниц леса и лесопосадок, не предназначенных для использования в рекреационных цел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анитарно-защитной зоны полигона по обезвреживанию токсичных промышленных отходов регламентируются в соответствии с СанПиН 2.2.1/2.1.1.12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 по размещению, обезвреживанию, захоронению токсичных отходов производства и потребления I, II классов опасности относятся к объектам I класса с ориентировочным размером санитарно-защитной зоны - 1000 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 по размещению, обезвреживанию, захоронению токсичных отходов производства и потребления III, IV классов опасности относятся к объектам II класса с ориентировочным размером санитарно-защитной зоны - 500 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высоты стояния грунтовых вод, их физико-химического и бактериологического состава на территории участка захоронения отходов и в его санитарно-защитной зоне необходимо предусматривать створы наблюдательных скважин. В каждом створе должно быть не менее двух скважи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 грунтового потока менее 0,1% створы должны предусматриваться по всем четырем направлениям. При уклоне более 0,1% контрольные скважины могут размещаться по трем направлениям, исключая направление вверх по течению. При длине сторон участка захоронения не более 200 м следует предусматривать на каждую сторону по одному контрольному створу; при большей длине сторон участка створы следует размещать через 100 - 150 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наблюдательными скважинами в створе должно приниматься в пределах 50 - 100 м. Одна скважина створа должна размещаться на территории участка захоронения, другая - в санитарно-защитной зоне. Приведенные расстояния могут быть уменьшены с учетом конкретных гидрогеологических услов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жины должны быть заглублены ниже уровня грунтовых вод не менее чем на 5 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й контроль следует предусматривать для испарителей загрязненных дождевых и дренажных вод, размещаемых вне участка захоронения токсичных промышленных отход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бора проб следует также предусматривать на сбросе воды из кольцевого канал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4. Утилизация умеренно опасных биологических отходов должна осуществляться путем сжигания в печах (крематорах, инсинераторах) или под открытым небом в траншеях (ямах) до образования негорючего остатка либо захоронения в скотомогильниках или отдельно стоящих биотермических ямах, строительство и ввод в эксплуатацию которых осуществлены до 31 декабря 2020 г. включитель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5. Утилизация особо опасных биологических отходов должна осуществляться под наблюдением специалиста в области ветеринарии, являющегося уполномоченным лицом органов и организаций, входящих в систему Государственной ветеринарной службы Российской Федерации, путем сжигания в печах (крематорах, инсинераторах) или под открытым небом в траншеях (ямах) до образования негорючего остатк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6. «Размер санитарно-защитной зоны для сибиреязвенных скотомогильников и скотомогильников с захоронением в санитарно-эпидемиологических ямах определяется в соответствии с правилами и нормативами СанПиН 2.2.1/2.1.1.1200-03 «Санитарно-защитные зоны и санитарная классификация предприятий, сооружений и иных объектов» и оставляет 1000 м, а для скотомогильников с биологическими камерами – 500 м, для предприятий по утилизации отходов, в том числе биологических, санитарно-защитная зона определяется исходя из мощности и составляет при мощности от 40 тысяч т/год – 1000 м., до 40 тысяч т/год – 500 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7. 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8. Размещение скотомогильников (биотермических ям) и установок термической утилизации биологических отходов в водоохранной, лесопарковой и заповедной зонах категорически запрещае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9.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 приведены в таблице 23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324"/>
        <w:gridCol w:w="267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 по утилизации и переработке коммунальных от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не менее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мышленной переработке коммунальных отход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га на 1000 тонн твердых коммунальных отходов в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(кроме полигонов по обезвреживанию и захоронению токсичных промышленных отходов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0. В соответствии с пунктом 4.14 СП 19.13330.2019 «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», с пунктом 6 части 3 статьи 47 Воздушного кодекса Российской Федерации, подпунктом «д» пункта 1(1) Положения о приаэродромной территории, утвержденного постановлением Правительства Российской Федерации от 02.12.2017 № 1460 запрещается размещать полигоны твердых коммунальных отходов как объекты, отличающиеся привлечением и массовым скоплением птиц, на расстоянии ближе 15 км от контрольной точки аэродром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Объекты торговли, общественного питания и бытового обслужива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. Размеры земельных участков для объектов в области торговли, общественного питания и бытового обслуживания определены СП 42.13330.2016  «Градостроительство. Планировка и застройка городских сельских поселений. Актуализированная редакция СНиП 2.07.01-89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. Предельное значение расчетного показателя минимально допустимого размера земельного участка, отводимого под объект торговли зависит от размера торговой площади и приведен в таблице 2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. Размер земельного участка торгов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67"/>
        <w:gridCol w:w="850"/>
        <w:gridCol w:w="680"/>
        <w:gridCol w:w="1247"/>
        <w:gridCol w:w="1304"/>
        <w:gridCol w:w="1417"/>
        <w:gridCol w:w="90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торговой площади,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50 до 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250 до 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650 до 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1500 до 3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35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 на 100 кв. м торговой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8 - 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 - 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 - 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3. Размер земельного участка предприятия общественного питания определяется расчетным количеством посетителей и приведен в таблице 2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. Размер земельного участка предприятий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7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98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участка, га/100 мес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0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-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150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4. Размер земельного участка предприятия бытового обслуживания определяется мощностью предприятия, выражаемой в количестве рабочих мест и приведен в таблице 2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. Размер земельного участка предприятий бытов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7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98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мес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га/10 рабочих мес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- 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 - 0,2 г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-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 - 0,08 г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. 1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 - 0,04 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5. Земельный участок прачечной следует принимать не менее 0,5 - 1 га на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6. Земельный участок химчистки следует принимать не менее 0,1 га на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7. Размер земельного участка бани - 0,2 га на 1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8. Расчетные показатели минимально допустимого уровня обеспеченности отделениями банков для города приняты в соответствии с СП 42.13330.2016  «Свод правил. Градостроительство. Планировка и застройка городских и сельских поселений. Актуализированная редакция СНиП 2.07.01-89*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населенные пун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банка - 1 операционная касса на 10 - 30 тыс.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и филиалы сберегательного банка - 1 операционное место на 2 - 3 тыс.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емельного участка определяется количеством операционных касс в заведении и приведен в таблице 27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. Размер земельного участка кредит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45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304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2 операционных кас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7 операционных кас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3 операционных мес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20 операционных мес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9. Размещение отделений почтовой связи следует принимать по нормам и правилам Министерства связи и массовых коммуникац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емельного участка отделения почтовой связи определяется количеством обслуживаемого населения, в соответствии с указаниями СП 42.133330.2016  «Градостроительство. Планировка и застройка городских сельских поселений. Актуализированная редакция СНиП 2.07.01-89*» и приведен в Таблице 28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8. Размер земельного участка отделений почтовой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762"/>
      </w:tblGrid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ения связи микрорайона, жилого района, га, для обслуживаемого населения, групп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- V (до 9 тыс. чел.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- IV (9 - 18 тыс. чел.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- III (20 - 25 тыс. чел.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почтовой связи являются объектами федерального значения, но включены в состав МНГП в связи с тем, что это объекты периодического пользования, выполняющие важные для комфортной жизнедеятельности населения функ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Требования и рекомендации по установлению красных линий и иных линий градостроительн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1. Красные линии согласн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устанавливаются и утверждаются в составе документации по планировке территорий - проекта планировк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инии устанавливаются: с учетом ширины улиц и дорог, которые определяются расчетом в зависимости от интенсивности движения транспорта и пешеходов;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; с учетом санитарно-гигиенических требований и требований гражданской оборо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Размещение крылец и консольных элементов зданий (балконов, козырьков, карнизов) за пределами красных линий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 Красные линии обязательны для соблюдения всеми субъектами градостроительной деятельности, участвующими в процессе проектирования, последующего освоения и застройки территории городского окру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расных линий также обязательно при межевании, при оформлении документов гражданами и юридическими лицами на право собственности, владения, пользования и распоряжения земельными участками и другими объектами недвижимости, их государственной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4. Красные линии являются основой для разбивки и установления на местности других линий градостроительного регулир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е линии дополняются иными линиями градостроительного регулирования, определяющими особые условия использования и застройки территории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рриторий, подлежащих застройке, документацией по планировке территории устанавливаются линии отступа от красных линий в целях определения мест допустимого размещения зданий, строений, сооруж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5. Жилые здания с квартирами в первых этажах следует располагать, как правило, с отступом от красных ли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ногоквартирных многоэтажных (6 и более этажей) и среднеэтажных (4 - 5 этажей) жилых домов до красных линий - 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ндивидуальных домов, домов блокированного типа до красных линий улиц - не менее 5 м, от красной линии проездов - не менее 3 м, расстояние от хозяйственных построек до красных линий улиц и проездов - не менее 5 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овый дом должен отстоять  от красной линии проездов не менее чем на 3 м. При этом между домами должны быть учтены противопожарные расстоя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зданий и сооружений в промышленных зонах до красных линий - не менее 3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асстояния измеряются от наружной стены здания в уровне цоколя. Декоративные элементы (а также лестницы, приборы освещения, камеры слежения и др.), выступающие за плоскость фасада не более чем на 0,6 м, допускается не учитыва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6. По красной линии допускается размещать жилые здания с встроенными в первые этажи или пристроенными помещениями общественного назначения, кроме учреждений образования и воспитания. Возможно размещение зданий по красной линии в условиях исторической, сложившейся застрой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ах индивидуальной застройки жилые дома могут размещаться по красной линии жилых улиц, если это предусмотрено градостроительной документацией и правилами землепользования и застройки муниципального образования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жилых зданий в условиях реконструкции возможно с отступом от красных линий на 3 метра, если это предусмотрено градостроительной документацией и правилами землепользования и застройк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в метрах от стен зданий и предприятий обслуживания до красных линий приведены в таблице 29. </w:t>
        <w:tab/>
        <w:tab/>
        <w:tab/>
        <w:tab/>
        <w:tab/>
        <w:tab/>
      </w:r>
    </w:p>
    <w:p>
      <w:pPr>
        <w:pStyle w:val="ConsPlus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.</w:t>
        <w:tab/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545"/>
        <w:gridCol w:w="1424"/>
      </w:tblGrid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учреждений и предприятий обслужи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от стен зданий учреждений и предприятий обслуживания, м</w:t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населенный пун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населенный пунк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 и общеобразовательные организации (стены зд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: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е корпус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жарной охра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традиционного захоронения и крематор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для погребения после кремаци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АТЕРИАЛЫ ПО ОБОСНОВАНИЮ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Общие положения. Цели и задачи разработки проекта Местных нормативов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Местные нормативы градостроительного проектирования городского округа «Город Обнинск» разработаны в ц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и полномочий органов местного самоуправления городского округа по решению вопросов местного значения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благоприятных условий жизнедеятельности человека посредством установления (или изменения) расчетных показателей минимально допустимого уровня обеспеченност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благоприятной градостроительной среды (безопасность, социальный комфорт, инвестиционная привлекательность, пространственно-средовое многообразие, культурно-историческая преемственность, природно-ландшафтная идентичность, инвестиционная открытость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дач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объектов градостроительного нормирования объектам градостроительного проектирования - объектам, определенным в генеральном плане городского округа, объектам, определяемым в документации по планировке территории, проектам межевания территории, градостроительным планам земельного участ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риродно-ландшафтных, культурно-топографических, демографических, социально-экономических и градостроительных особенностей города Обнинс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действующих документов территориального планирования, действующих документов в области социального и экономического развития города Обнинс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hyperlink w:anchor="P38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ные термины и определения</w:t>
        </w:r>
      </w:hyperlink>
      <w:r>
        <w:rPr>
          <w:rFonts w:cs="Times New Roman" w:ascii="Times New Roman" w:hAnsi="Times New Roman"/>
          <w:sz w:val="24"/>
          <w:szCs w:val="24"/>
        </w:rPr>
        <w:t>, используемые в Местных нормативах, приведены в справочном приложении 1 «Местные нормативы градостроительного проектирования городского округа «Город Обнинск»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Документы стратегического планирования городского округа «Город Обнинск»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06.2014 № 172-ФЗ «О стратегическом планировании в Российской Федерации» к документам стратегического планирования на уровне муниципального образования относятся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я социально-экономического развития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юджетный прогноз муниципального образования на долгосрочный пери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ая программ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«Город Обнинск» реализуются следующие документы стратегического планир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социально-экономического развития города Обнинска как наукограда РФ на 2017-2025 год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системы образования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культуры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Молодежь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физической культуры и спорта в городе Обнинске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циальная поддержка населения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Дорожное хозяйство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держание и обслуживание жилищного фонда муниципального образования «Город Обнинск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Энергосбережение и повышение энергетической эффективности в муниципальном образовании «Город Обнинск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программа «Благоустройство города Обнинска»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и модернизация объектов инженерной инфраструктуры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Обеспечение правопорядка и безопасности населения на территории города Обнинск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действие развитию малого и среднего предпринимательства и инновационной деятельности в городе Обнинске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 программа «Обеспечение функционирования системы управления в муниципальном образовании «Город Обнинск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 «Переселение граждан из аварийного жилищного фонда в муниципальном образовании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лексного развития социальной инфраструк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лексного развития транспортной инфраструк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лексного развития коммунальной инфрастру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основание расчетных показателей, содержащихс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ной части проекта Местных норматив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новные принципы разработки и применения местных нормативов градостроительного проектирования городского округа «Город Обнинск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Местных нормативов основана на следующих принципах законодательства о градостроительной деятельно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валидам условий для беспрепятственного доступа к объектам социального и иного на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граждан и их объединений в осуществлении градостроительной деятельности, обеспечение свободы такого участ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органов государственной власти Российской Федерации, органов государственной власти Калужской области органов местного самоуправления за обеспечение благоприятных условий жизнедеятельности челове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достроительной деятельности с соблюдением требований технических регла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достроительной деятельности с соблюдением требований охраны окружающей среды и экологической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законности предполагает разработку и применение Местных нормативов градостроительного проектирования в точном соответствии с Конституцией Российской Федерации, Градостроительным кодексом Российской Федерации, Уставом муниципального образования «Город Обнинск» и другими нормативными акта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, порядок подготовки и утверждения Местных нормативов градостроительного проектирования определены статьями 29.2, 29.3 Градостроительного кодекса Российской Федерации, Законом Калужской области от 04.10.2004 № 344-ОЗ «О градостроительной деятельности в Калужской области» с учетом положений Градостроитель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взаимосвязи предполагает использование региональных нормативов градостроительного проектирования Калужской области в качестве основы для разработки Местных нормативов как инструмента управления развитием территории на уровне местного самоуправления, обеспечивающего количественно измеримый перевод решений документов стратегического планирования в решения градостроительной документации регионального и муниципального уровн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ласности предполагает опубликование утвержденных Местных нормативов в печатных средствах массовой информации, установленных для официального опубликования правовых актов органов власти, размещение утвержденных Местных нормативов градостроительного проектирования в ФГИС ТП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эффективности предполагает подготовку местных нормативов градостроительного проектирования в оптимальном объеме, обеспечивающем принятие управленческих решений в сфере развития территор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, определенных в том числе в процессе сбора предложений при подготовке Местных норматив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, размещение которых предусматривается схемой территориального планирования Калужской области, Генеральным планом муниципального образования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ность соблюдения требований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пунктом 3 статьи 24, пунктом 10 статьи 45 Градостроитель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ость соблюдения требований местных нормативов градостроительного проектирования при подготовке правил землепользования и застройки обусловле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ю подготовки документации по планировке территории в соответствии с требованиями региональных и местных нормативов градостроительного проект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красных линий и линий отступа от красных линий составляет значительную и важную часть решений документации по планировке территорий, но при этом требования к их установлению комплексно не отражены в каком-либо одном нормативном правовом акте. Включение в Местные нормативы требований и рекомендаций по установлению красных линий, а также требований и рекомендаций по установлению линий отступа от красных линий в целях определения места допустимого размещения зданий, строений основано на положениях Региональных нормативов градостроительного проектирования Калуж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требований по обеспечению охраны окружающей среды,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. Данные требования основаны на положениях Региональных нормативов градостроительного проектирования Калужской области. К таким требованиям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обеспечению охраны окружающей сре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щие положения обоснования расчетных показателей, содержащихся в основной части местных нормативов градостроительного проектирования городского округа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расчетных показателей в Местных нормативах должно выполняться с учетом территориальных особенностей городского округа, выраженных в природно-климатических, социально-демографических, национальных, инфраструктурных, экономических и иных аспектах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основания расчетных показателей в области электро-, тепло-, газо- и водоснабжения населения, водоот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ные показатели минимально допустимого уровня обеспеченности объектами местного значения городского округа и предельные значения расчетных показателей минимально допустимого уровня обеспеченности объектами местного значения городского округа могут быть выражены в нормируемых показат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и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ов земельных участков, необходимых для размещения соответствующи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нормируемых показателях, характеризующих минимально допустимый уровень обеспеч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ные показатели минимально допустимого уровня обеспеченности объектами регионального значения в области электроснабжения установлены в следующих нормируемых показат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, отводимого для понизительных подстанций и переключательных пунктов напряжением от 35 до 220 к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ельные значения расчетных показателей минимально допустимого уровня обеспеченности объектами местного значения городского округа «Город Обнинск» в областях электроснабжения, газоснабжения, теплоснабжения, водоснабжения, водоотведения установлены в следующих нормируемых показат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 потребления коммунальных услуг по электроснабж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, отводимого для понизительных подстанций и переключательных пунктов напряжением до 20 к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, отводимого для трансформаторных подстанций и распределительных пун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отдельно стоящих котельных в зависимости от теплопроизводи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е расходы тепла на отопление, вентиляцию и горячее водоснабжение жилых, административных и общественных зданий и сооруж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е расходы природного и сжиженного газа для различных коммунальных нуж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размещения пунктов редуцирования газ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размещения газонаполнительной стан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земельных участков газонаполнительных пунктов и промежуточных складов баллон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размещения станций водоподготовки в зависимости от их производи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удельного водопотреб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емельного участка для размещения канализационных очистных сооружений в зависимости от их производи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удельного водоотве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1. Предельные значения расчетных показателей минимально допустимого уровня обеспеченности объектами местного значения в области теплоснабж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от 27.07.2010 № 190-ФЗ «О теплоснабжении»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проектировании и строительстве источников тепловой энергии либо децентрализованном теплоснабжении в городском округе принимаются в соответствии со схемой теплоснабжения города Обнинск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инимально допустимого уровня обеспеченности объектами теплоснабжения - расчетные тепловые нагрузки определяются при подготовке документов территориального планирования, которые приведены в таблице 30.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0</w:t>
      </w:r>
      <w:r>
        <w:rPr/>
        <w:t>.</w:t>
      </w:r>
    </w:p>
    <w:tbl>
      <w:tblPr>
        <w:tblW w:w="94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516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пределения расчетных тепловых нагрузо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застройка, действующие промышленные предприят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по проектам с уточнением по фактическим тепловым нагрузкам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емые к строительству промышленные предприят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по укрупненным нормам развития основного (профильного) производства или проектам аналогичных производств</w:t>
            </w:r>
          </w:p>
        </w:tc>
      </w:tr>
      <w:tr>
        <w:trPr>
          <w:trHeight w:val="293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емые к застройке жилые район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и известной этажности и общей площади зданий согласно генеральному плану застройки городского округа - по удельным тепловым характеристикам зданий (приложение В СП 124.13330.2012 «Тепловые сети. Актуализированная редакция СНиП 41-01-2003»  для зданий строительства после 2015 года при расчетной температуре наружного воздуха для проектирования отопления равной - 27° C для     г. Обнинска согласно «СНиП 2.04.05-91*. Отопление, вентиляция и кондиционирование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иентировочные расчетные часовые расходы тепла на нужды отопления, вентиляции и горячего водоснабжения планируемых жилых, административных и общественных зданий и сооружений в составе проекта планировки определяются по укрупненным удельным показателям в зависимости от наружного строительного объема здания (СП 50.13330.2012. Свод правил. Тепловая защита зданий. Актуализированная редакция СНиП 23-02-2003, методика расчета потребности тепловой энергии на отопление, вентиляцию и горячее водоснабжение жилых и общественных зданий и сооружений, аналоги проектируемых объек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тепловые нагрузки для тепловых сетей по системам горячего водоснабжения следует определять как сумму среднечасовых нагрузок отдельных зда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и для тепловых сетей по системам горячего водоснабжения при известной площади зданий определяются согласно генеральным планам застройки районов по удельным тепловым характеристикам (приложение Г «СП 124.13330.2012. Свод правил. Тепловые сети. Актуализированная редакция СНиП 41-02-2003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бор количества и расчет мощности объектов теплоснабжения выполняются исходя из расчета подключенной к ним нагрузки. Для расчета мощности объектов теплоснабжения необходимо использовать максимальный часовой расход тепла на отопление зданий, рассчитанный с учетом температуры воздуха наиболее холодной пятидневки. При выборе мощности учитывать тепловые потери при транспортировке теплоносителя и потери на собственные нужды источника теп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централизованных источников теплоснабжения на территории городского округа производится на территориях нежилого назначения, по возможности в центре тепловых нагрузок, в соответствии с требованиями действующих нормативных документов, с учетом схемы теплоснабжения города Обн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и автономные котельные могут размещаться на территории жилых кварталов с соблюдением требований действующих нормативных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бор и отвод земельного участка для строительства котельной следует производить в соответствии с проектами планировки и застройки города, генеральными планами предприятий, схемами генеральных планов групп предприятий (промышленных узлов) и схемами теплоснабжения этих объектов в порядке, установленном в 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. Площади земельных участков для отдельно стоящих котельных, размещаемых в районах жилой застройки, в соответствии с СП 42.13330.20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тельных большой мощности, выполняющих функции тепловых станций, размеры земельных участков должны определяться проек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ы земельных участков, необходимых для размещения прочих объектов теплоснабж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азоснабжение и газовое оборудование котельных следует проектировать в соответствии с требованиями СП 89.13330.2012. Свод правил. Котельные установки. Актуализированная редакция СНиП II-35-76, СП 62.13330.2011*. Свод правил. «Газораспределительные системы. Актуализированная редакция СНиП 42-01-2002 и 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2. Предельные значения расчетных показателей минимально допустимого уровня обеспеченности объектами местного значения в области газоснаб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от 31.03.1999 № 69-ФЗ «О газоснабжении в Российской Федерации» одним из основных принципов государственной политики в области газоснабжения является 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дготовке документов территориального планирования и документации по планировке территории минимально допустимый удельный расход потребления газа в жилых домах на территории городского округа «Город Обнинск» принимается в соответствии с приложением А «СП 42-101-2003. Свода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тояние от газонаполнительных станций, газонаполнительных пунктов, промежуточных складов баллонов и пунктов редуцирования газа до зданий и сооружений различного назначения следует принимать согласно «СП 62.13330.2011. Свод правил. Газораспределительные системы. Актуализированная редакция СНиП 42-01-2002» и требованиям технически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у для размещения ГНС, ГНП следует предусматривать с учетом обеспечения снаружи ограждения противопожарной полосы шириной 10 м и минимальных расстояний до лесных массивов, м: хвойных пород - 50, лиственных пород - 20, смешанных - 3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щение подземных сетей газоснабжения, за исключением газовых сетей низкого давления, предусматривается преимущественно в пределах поперечных профилей улиц и дорог. Размещение газовых сетей низкого давления предусматривается вне пределов поперечных профилей улиц и доро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3. Предельные значения расчетных показателей минимально допустимого уровня обеспеченности объектами местного значения в области электроснабж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ВСН № 14278 тм-т1 «Нормы отвода земель для электрических сетей напряжением 0,38 - 750 кВ» установлены расчетные показатели минимально допустимых размеров земельных участков, отводимых для размещения объектов электросетевого хозяй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необходимых для размещения прочих объектов электроснабжения, в том числе линейных, определяются при разработке проекта в зависимости от мощности, напряжения, технологической схемы, устанавливаемого оборудования и иных расчетных парамет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ельные значения расчетных показателей минимально допустимого уровня обеспеченности населения объектами местного значения городского округа в области электроснабжения установлены с учетом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ельное значение расчетного показателя минимально допустимого уровня обеспеченности объектов местного значения определено в соответствии с Инструкцией по проектированию городских электрических сетей РД 34.20.185-94 (изменения и дополнения 1999 г.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ВСН № 14278 тм-т1 «Нормы отвода земель для электрических сетей напряжением 0,38 - 750 кВ» установлены расчетные показатели минимально допустимых размеров земельных участков под объекты местного значения в области электроснаб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4. Предельные значения расчетных показателей минимально допустимого уровня обеспеченности объектами местного значения в области водоснаб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ое водопотребление в жилых помещениях в многоквартирных домах и жилых домов, подключенных к системам централизованного водоснабжения, учитывает качество предоставляемых коммунальных услуг, предусмотренных законодательными и иными нормативными правовыми актами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ельное среднесуточное за поливочный сезон потребление воды на поливке в расчете на одного жителя принимается 50 л/с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ы удельного водопотребления для различных территориальных образований на территории городского округа «Город Обнинск» могут быть изменены путем введения уточняющих понижающих или повышающих коэффициентов, согласованных с министерством жилищно-коммунального хозяйства и строительства и учитывающих фактическую степень благоустройства и фактическое водопотребление на рассматриваемой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ы земельных участков, необходимых для размещения прочих объектов водоснабж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5. Предельные значения расчетных показателей минимально допустимого уровня обеспеченности объектами местного значения в области водоотведения и дождевой канализ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(в том числе объектами водоотвед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ормативов градостроительного проектирования в области водоотведения включены следующие расчетные показате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удельного водоотведения для жилых домов и помещений, напрямую зависящий от типа рассматриваемой жилой застрой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 допустимые размеры земельных участков для размещения объектов водоотведения и дождевой канал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рная мощность канализационных очистных сооружений определяется как суммарное водоотведение по всем видам потребителей, включая неучтенные расходы и расходы промышленного сект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и от объектов промышленности и неучтенные расходы следует принимать дополнительно в размере не менее 10% суммарного расхода хозяйственно-бытовых сточных в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, ниже по течению водото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ы земельных участков, необходимых для размещения прочих объектов водоотведения, в том числе линейных, определяются при разработке проекта в зависимости от мощности, технологической схемы, устанавливаемого оборудования и иных расчетных пара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формируемых для объектов системы дождевой канализации, необходимо принимать по специальному расчету с учетом принятой технологической схемы объекта либо по объектам-аналог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еличины поверхностного стока рассчитывается по утвержденным методикам, а при отсутствии необходимых данных должен приниматься в размере 75 куб. м/сут./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6. Предельные значения расчетных показателей минимально допустимого уровня обеспеченности инженерными сетям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ближайших подземных инженерных сетей до зданий и сооружений следует принимать по СП 42.13330.2016 «Градостроительство. Планировка и застройка городских и сельских поселений. Актуализированная редакция СНиП 2.07.01-89*», а расстояния между соседними инженерными подземными сетями при их параллельном размещении следует принимать по таблицам 12.5, 12.6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. Обоснования расчетных показателей в области транспорт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минимально допустимого уровня обеспеченности объектами транспортной инфраструктуры (линии общественного пассажирского транспорта в границах городского округа, остановочные пункты общественного пассажирского транспорта) принимаются в соответствии с соответствующими нормативными показателями СП 42.13330.2016  «Градостроительство. Планировка и застройка городских сельских поселений. Актуализированная редакция СНиП 2.07.01-89», ОСТ 218.1.002-2003 «Автобусные остановки на автомобильных дорогах. Общие технические требования», СП 396.1325800.2018 «Улицы и дороги населенных пунктов. Правила градостроительного проектирования», ГОСТ 33150-2014 Дороги автомобильные общего пользования. Проектирование пешеходных и велосипедных дорожек. Общие требования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велосипедных дорожек и полос для велосипедистов следует руководствоваться ГОСТ 33150-2014 «Дороги автомобильные общего пользования. Проектирование пешеходных и велосипедных дорожек. Общие требования» и СП 396.1325800.2018 «Улицы и дороги населенных пунктов. Правила градостроительного проектирования», Методическими рекомендациям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, согласованными заместителем Министра транспорта Российской Федерации 24.07.2018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е велосипедные дорожки обеспечивают безопасные условия дви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ных дорожек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велосипедных дорожек следует учитывать следующие фактор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(категор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окружение (тип застройки, в пределах застройки или вне застроенной территор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анспортная ситуация (интенсивность движения и скорость движения транспортных средст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назначение (связующая, распределяющая или обеспечивающая непосредственный доступ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велосипедных дорожек (в том числе доступная ширина, количество полос для велосипедис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ных дорожек на тротуарах за счет сужения полос движения пешеходов допускается при наличии соответствующего технико-экономического обоснования при условии обеспечения прохода для пешеходов шириной не менее 3,0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ы для велосипедистов, устраиваемые на проезжей части в виде выделенных полос, обозначаются в соответствии с Правилами дорожного движения горизонтальной  разметкой 1.23.3 (сплошной линией). Стоянка и остановка транспортных средств, за исключением остановочных пунктов, устройство парковок на полосах для велосипедистов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ных дорожек и полос для велосипедистов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учебных заведен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ах жилых домов полосы для велосипедистов не устраива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и для велосипедов следует размещать за пределами рекреационной территории, но не далее 400 м от входа. Размеры земельных участков стоянок на одно место следует принимать для велосипедов 0,9 кв.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 Велосипедные дорожки могут устраиваться одностороннего и двустороннего дви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устраивать полосы для велосипедистов по краю проезжих частей улиц с выделением их маркировкой двойной линией. Расстояние безопасности от края велосипедной дорожки следует принимать не менее: до проезжей части - 1 м, до тротуара - 0,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. Обоснования расчетных показателей в области физической культуры и спорт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-экономического планирования Калужской области и генерального плана городского округа «Город Обнинск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н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30.12.2013 № 752 «Об утверждении государственной программы Калужской области «Развитие физической культуры и спорта в Калужской области» показатели обеспеченности спортивными сооружениями направлены на достижение целевых показателей: увеличение удельного веса горожан, систематически занимающихся физической культурой и массовым спортом, до 43,6% (или коэффициент активности населения в области физической культуры и массового спорта - 0,4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ерехода от целевых показателей документов стратегического и социально-экономического планирования к удельным значениям нормативов минимально допустимого уровня обеспеченности (кв. м площади пола на 1 тыс. человек; кв. м на 1 тыс. человек; кв. м зеркала воды на 1 тыс. человек) объектов физической культуры и спорта была использована следующая форму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6755" cy="4572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де Нс - расчетный показатель минимально допустимого уровня обеспеченности спортивными сооружениями, кв. м площади пола, кв. м зеркала воды, кв. м общей площади на 1 тыс. челове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- возрастной коэффициен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 - коэффициент активности населения по данному виду обслужи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 - частота посещения спортивного сооружения одним активным жителем в течение г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 - удельная комфортная мощность, кв. м площади на одного посетите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 - количество дней работы спортивного сооружения в го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- коэффициент сменности спортивного сооружения в ден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 - средний коэффициент единовременной загрузки (наполняемости) спортивного соору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возрастного коэффициента и коэффициента активности населения по данному виду обслуживания представляет собой долю численности населения, систематически занимающегося физической культурой и массовым спортом, в общей численност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посещения спортивного сооружения одним активным жителем определяется числом систематически занимающихся лиц (не менее трех раз в неделю при объеме двигательной активности не менее 6 ча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чих дней в году определено как среднее - 250 (разница может колебаться в пределах нескольких дн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менности работы предприятия в день - количество смен работы спортивного сооружения в ден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, определенным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спортивных сооружений необходимо осуществлять с соблюдением требований и положений: СП 31-115-2006 «Открытые плоскостные физкультурно-спортивные сооружения», СП 31-112-2004 «Физкультурно-спортивные залы. Часть 1. Часть 2», СП 31-113-2004 «Бассейны для плавани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ирование размещения спортивных центров местного значения, спортивных комплексов и физкультурно-спортивных комплексов местного значения целесообразно по заданию на проектирование. При решении о размещении спортивного центра на территории города Обнинска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-спортивных залов, плавательных бассейнов, плоскостных сооружений в зависимости от состава спортивного цент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адионы, спортивно-оздоровительные лагеря, лыжные базы, конноспортивные базы, авто- и мотодромы, лодочные станции и яхт-клубы размещаются также по заданию на проектир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, с учетом организации подходов к зданию, автомобильных стоянок, озеленения. Минимальные размеры земельных участков определены в соответствии с требованиями СП 42.13330.2016 «Градостроительство. Планировка и застройка городских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земельного участка для стадиона с учетом парковочных мест зависит от вместимости трибу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0 зрительских мест - 3,5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 - 400 зрительских мест - 4,0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 - 600 зрительских мест - 4,5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0 - 800 зрительских мест - 5,0 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0 - 1000 зрительских мест - 5,5 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6. Обоснования расчетных показателей в области образ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местного значения в области образ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образовательны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ополнительного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ные показатели минимально допустимого уровня обеспеченности дошкольными образовательными организациями местного значения, общеобразовательными организациями и организациями дополнительного образования местного значения установлены на основе целевых показателей документов стратегического и социально-экономического планирования Калужской области и генерального плана  городского округа «Город Обнинс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счете обеспеченности организациями дополнительного образования суммарно учитываются объекты всех форм собственности. В соответствии с ориентирами государственной программы в области образования охват детей в возрасте 5 - 18 лет программами дополнительного образования должен увеличиться не менее чем до 70,0%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гласн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0.12.2013 № 713 «Об утверждении государственной программы Калужской области «Развитие образования в Калужской области» расчетный показатель минимально допустимого уровня обеспеченности дошкольными образовательными организациями составит 81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региональными и муниципальными программами в области образования охват детей в возрасте от 7 до 18 лет средним (полным) образованием должен составить 100%; доля детей, обучающихся в одну смену, - 100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от целевых показателей документов стратегического и социально-экономического планирования к удельным значениям расчетных показателей минимально допустимого уровня обеспеченности (мест на 1 тыс. человек; учащихся на 1 тыс. человек) были использованы следующие формул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Ноо = 1000 x (В</w:t>
      </w:r>
      <w:r>
        <w:rPr>
          <w:vertAlign w:val="subscript"/>
        </w:rPr>
        <w:t>1</w:t>
      </w:r>
      <w:r>
        <w:rPr/>
        <w:t xml:space="preserve"> x О</w:t>
      </w:r>
      <w:r>
        <w:rPr>
          <w:vertAlign w:val="subscript"/>
        </w:rPr>
        <w:t>1</w:t>
      </w:r>
      <w:r>
        <w:rPr/>
        <w:t xml:space="preserve"> + В</w:t>
      </w:r>
      <w:r>
        <w:rPr>
          <w:vertAlign w:val="subscript"/>
        </w:rPr>
        <w:t>2</w:t>
      </w:r>
      <w:r>
        <w:rPr/>
        <w:t xml:space="preserve"> x О</w:t>
      </w:r>
      <w:r>
        <w:rPr>
          <w:vertAlign w:val="subscript"/>
        </w:rPr>
        <w:t>2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4298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оо - расчетный показатель минимально допустимого уровня обеспеченности общеобразовательными организациями, учащихся на 1 тыс. челове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до - расчетный показатель минимально допустимого уровня обеспеченности организациями дополнительного образования, мест на 1 тыс. челове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В,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возрастной коэффициен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О, 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коэффициент охвата целевой группы потребителей услуг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коэффициент сменности работы организации в ден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оэффициенты представляют собой долю детей соответствующих возрастных групп (школьного возраста от 7 до 18 лет, детей в возрасте от 5 до 18 лет) в общей численности населения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ы охвата целевой группы потребителей определены на основе ориентиров стратегического и социально-экономического планирования Калужской области в области образования.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дополнительного образования детей, утвержденной распоряжением Правительства РФ от 04.09.2014 № 1726-р, дополнительными общеобразовательными программами должно быть охвачено не менее 75% детей в возрасте от 5 до 18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менности работы организации применяется при расчете удельного норматива в местах на 1 тыс. общей численности населения для организаций дополнительного образования (количество смен работы организации в день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ная мощность организаций дополнительного образования определяется согласно удельному нормативу, установленному с учетом сменности данных организаций. Для примера, численность детей школьного возраста от 5 до 18 лет составляет 10 тыс. человек, из них 75%, или 7,5 тыс. человек, согласно установленному нормативу должны быть охвачены услугами организаций дополнительного образования. При работе организаций дополнительного образования в день по 2 смены потребность в суммарной мощности организаций дополнительного образования равна 3,75 тыс. мест (7,5/2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мещение дошкольных образовательных и общеобразовательных организаций необходимо осуществлять с соблюдением требований и положени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2821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соответствен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пускается размещение организаций дополнительного образования в 1-х этажах жилых и общественных зданий, а для отдельно стоящих зданий установлена норма 15 кв. м на 1 место. Организации дополнительного образования рекомендуется размещать в первых этажах жилых зданий в составе общественных комплексов. При отдельном размещении размер земельного участка зависит от мощности объекта. На одно место должно приходиться не менее 15 кв. м площади участка. Размер земельного участка организации дополнительного профессионального образования - не менее 0,1 га на объек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земельного участка для специальных учебно-воспитательных учреждений для обучающихся с девиантным (общественно опасным) поведением принимается по заданию на проектиров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разовательные организации для детей-сирот и детей, оставшихся без попечения родителей, рекомендуется размещать в составе детских домов-интерна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7. Обоснования расчетных показателей в области культур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четные показатели минимально допустимого уровня обеспеченности указанными объектами культурно-досугового назначения определены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7.1996 № 1063-р «О социальных нормативах и нормах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ные показатели минимально допустимого уровня обеспеченности универсальными спортивно-зрелищными залами, театрами и концертными залами приняты в соответствии с СП 42.13330.2016. « Градостроительство. Планировка и застройка городских и сельских поселений. Актуализированная редакция СНиП 2.07.01-89*». Данные виды объектов предлагается размещать в городском округе с учетом обслуживания сопряженного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для инвалидов по зрению рекомендуется размещать в составе помещений универсальных библиотек, в блок-пристройке к жилому или общественному зданию, а также в специально приспособленном помещении жилого или общественного з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, юношеская библиотеки могут размещаться в отдельно стоящем здании или в блок-пристройке к жилому или общественному зданию, а также в специально приспособленном помещении жилого или общественного зд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ы земельных участков музеев и выставочных залов принимаются на основании задания на проектир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8. Обоснования расчетных показателей в области социальной защиты и здравоохра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одведомственности управления социальной защиты города Обнинска нет стационарных учреждений социального обслуживания (дома-интернаты для престарелых и инвалидов, платные пансионаты, дома-интернаты для детей-инвалидов, социально-реабилитационные центры для несовершеннолетних и детей-сирот, социальные приюты для детей и подростков, оставшихся без попечения родителей, и т.д.).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№ 442-ФЗ «Об основах социального обслуживания граждан в Российской Федерации», вступившим в силу с 01.01.2015, система социального обслуживания не предусматривает с 01.01.2015 в своем составе муниципальных учреждений социального обслужи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оциальной защиты города выполняют переданные государственные полномочия по реализации мер социальной поддержки отдельных категорий граждан и социальному обслуживанию. Развитие объектов в области социального обслуживания населения осуществляется на основании действующих документов территориального планирования регионального и федерального уровней и на основании задания на проектиров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четные показатели минимально допустимого уровня обеспеченности объектами здравоохранения устанавливаются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 (зарегистрировано в Минюсте России 22.03.2016 № 41485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основе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7.1996 № 1063-р «О Социальных нормативах и нормах» установлен расчетный показатель минимально допустимого уровня обеспеченности аптечными организация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орода Обнинска - 1 объект на 13 тыс. челове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аптечными организациями определены суммарно с учетом объектов, находящихся в ведении области, городского округа, а также объектов иного значения (коммерчески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 рекомендуется размещать в составе помещений общественных комплексов, а также в специально приспособленном помещении жилого или общественного здания для обеспечения наилучшей доступ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мещения аптек в отдельно стоящем здании размер земельного участка следует принимать согласно СП 42.13330.2016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9. Обоснования расчетных показателей в области благоустройства и озел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но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 к вопросам местного значения городских округов относится организация благоустройства территории населенных пунктов, включая озеленение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четные показатели минимально допустимого уровня обеспеченности объектами местного значения городского округа в области благоустройства (озеленения) территории (парки, сады, скверы) установлены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, а также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ональными 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проектирования Калужской области, утвержденными приказом управления архитектуры и градостроительства Калужской области от 17.07.2015 № 59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0. Обоснования расчетных показателей в области утилизации и переработки коммунальных и промышленных отходо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бласти утилизации и переработки коммунальных отходов расчетные показатели устанавливаются для объектов по переработке промышленных, бытовых и биологических отходов: полигонов бытовых и промышленных отходов, скотомогильник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размещении предприятий и сооружений по утилизации и переработке твердых коммунальных отходов необходимо обеспечивать нормативные санитарно-защитные зоны в соответствии с требованиям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пунктом 4.14 СП 19.13330.2019 «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», с пунктом 6 части 3 статьи 47 Воздушного кодекса Российской Федерации, подпунктом «д» пункта 1(1) Положения о приаэродромной территории, утвержденного постановлением Правительства Российской Федерации от 02.12.2017 № 1460 запрещается размещать полигоны твердых коммунальных отходов как объекты, отличающиеся привлечением и массовым скоплением птиц, на расстоянии ближе 15 км от контрольной точки аэродром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естных нормативах градостроительного проектирования в соответствии с правилами, указанными в СанПиН 2.2.1/2.1.1.1200-03 «Санитарно-защитные зоны и санитарная классификация предприятий, сооружений и иных объектов» и СП 127.13330.2017 «Свод правил. Полигоны по обезвреживанию и захоронению токсичных промышленных отходов. Основные положения по проектированию. СНиП 2.01.28-85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правилами, указанными в СанПиН 2.2.1/2.1.1.1200-03 «Санитарно-защитные зоны и санитарная классификация предприятий, сооружений и иных объектов» и СП 127.13330.2017 «Свод правил. Полигоны по обезвреживанию и захоронению токсичных промышленных отходов. Основные положения по проектированию. СНиП 2.01.28-85» установлены требования к минимальным расстояниям до участков захоронения токсичных промышленных отхо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1. Обоснование расчетных показателей максимально допустимого уровня территориальной доступности объектов местного знач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1. Для объектов социального и культурно-бытового обслужи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симально допустимый уровень территориальной доступности объектов социального и культурно-бытового обслуживания предполагает их пешеходную и транспортную доступность для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ависимости от периодичности использования населением объекты социального и культурно-бытового обслуживания разделены на три ступени (повседневного, периодического и эпизодического пользования). Периодичность использования объектов обслуживания определяет необходимость установления их пешеходной либо транспортной доступ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бъектов социального и культурно-бытового обслуживания эпизодического пользования целесообразно вместо пешеходной доступности применять транспортную - не более 3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змещении объектов социального и культурно-бытового обслуживания согласно радиусам доступности необходимо учитывать минимально возможные мощности размещаемых объектов, которые определяются потребностью населения обслуживаемой территории, экономической целесообразностью размещения объекта и бюджетными возможностям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2. В области благоустройства и озел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ая пешеходная доступность объектов озеленения рекреационного назначения определена как расстояние, которое человек может преодолеть без вреда для здоровья. В расчетах предполагалось, что такие объекты озеленения общего пользования, как парки, сады, скверы и бульвары являются объектами периодического использования, а городские парки (многофункциональные парки культуры и отдыха) и лесопарки - эпизодического исполь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3. Доступность зданий и сооружений для маломобильных групп насел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ектировании и реконструкции общественных, жилых и промышленных зданий следует предусматривать для инвалидов и других маломобильных групп населения условия жизнедеятельности, равные с остальными категориями населения, в соответствии с требования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2-2001 «Жилая среда с планировочными элементами, доступными инвалидам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3-2001 «Общественные здания и сооружения, доступные маломобильным посетителям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ДС 35-201-99 «Порядок реализации требований доступности для инвалидов к объектам социальной инфраструктур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 54.13330.2016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д правил. Здания жилые многоквартирные. Актуализированная редакция СНиП 31-01-2003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ланировка и застройка городов, других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, а также разработка и производство транспортных средств общего пользования,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объектам,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, относятся: жилые и административные здания и сооружения; объекты культуры (театры, библиотеки, музеи, места отправления религиозных обрядов и т.д.); объекты образования и науки, здравоохранения и социального обслуживания населения; объекты торговли, общественного питания и бытового обслуживания населения, финансово-банковские; гостиницы, отели, иные места временного проживания;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 объекты и сооружения транспортного обслуживания населения, связи и информации: железнодорожные вокзалы, автовокзалы, другие объекты автомобильного, железнодорожного, водного и воздушного транспорта, обслуживающие население; станции и остановки всех видов городского и пригородного транспорта; почтово-телеграфные; производственные объекты, объекты малого бизнеса и другие места приложения труда; тротуары, переходы улиц, дорог и магистралей; прилегающие к вышеперечисленным зданиям и сооружениям территории и площад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приоритетных объектов социальной, инженерной и транспортной сфер, в которых должна быть обеспечена доступность для маломобильных групп населения, утверждаются соответствующими исполнительными органами государственной власти Калуж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, в том числе инвали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здания рекомендуется проектировать доступными для всех категорий населения, в том числе маломобильных групп населения, с учетом критериев доступности, безопасности, удобства и информативности, т.е. следующих треб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 достигнуть места обслуживания и воспользоваться предоставленным обслуживани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е движение по коммуникационным путям, помещениям и пространств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воевременно воспользоваться местами отдыха, ожидания и сопутствующего обслужи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збежать травм, ранений, увечий, излишней усталости и т.п. из-за свойств архитектурной среды зда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воевременного опознавания и реагирования на места и зоны ри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жание плохо воспринимаемых мест пересечения путей дви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отребителей о зонах, представляющих потенциальную опас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распознавание ориентиров в архитектурной среде общественных зда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ая идентификация своего места нахождения и мест, являющихся целью посе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ирования, соответствующих особенностям различных групп потреб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эффективной ориентации посетителя как в светлое, так и в темное время сут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и усилий на получение необходим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меть непрерывную информационную поддержку на всем пути следования по зда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 общеобразовательных организаций рекомендуется проектировать доступными для всех категорий уча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ходимо создать условия для самореализации инвалидов посредством физической культуры, спорта, культуры и творчества. Организацию физкультурно-оздоровительной и спортивной работы с инвалидами возможно осуществлять на базе дошкольных образовательных и общеобразовательных организаций, коррекционных образовательных организаций, профессиональных образовательных организаций, центров по месту жительства, в центрах социального обслуживания и организациях дополнительного образования детей спортивной направл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а для инвалидов в зальных помещениях объектов культуры следует располагать в доступной для них зоне зала, обеспечивающей: полноценное восприятие демонстрационных, зрелищных, информационных, музыкальных программ и материалов; оптимальные условия для работы (в читальных залах библиотек); отдыха (в зале ожидания). В зальных помещениях не менее двух рассредоточенных выходов должны быть приспособлены для прохода маломобильными группами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блиотечное обслуживание инвалидов рекомендуется осуществлять во всех типах библиотек. Составы и площади помещений библиотек, доступных для маломобильных посетителей, рекомендуется определять в каждом случае индивидуально в зависимости от местных условий, от численности инвалидов всех категорий, проживающих в зоне обслуживания, от степени развитости каждого подразделения (объема фондов, характера и форм библиотечного обслуживания), степени оборудованности необходимыми функционально-технологическими элементами обору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филиалы центральной библиотечной системы для инвалидов могут быть организованы, как правило, один на систему, обслуживающую административный район города с проживанием в нем инвалидов общей численностью не менее 250 человек. Такие филиалы рекомендуется организовывать в пешеходной доступности от мест проживания большего числа инвалидов, например, в специальных жилых домах и других специализированных сооружениях для инвалидов и людей преклонного возрас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организаций социального обслуживания в техническом задании должны устанавливаться дополнительные медико-технологические требования. При проектировании организаций социального обслуживания граждан пожилого возраста и инвалидов следует соблюдать требования ГОСТ Р 52880-2007. Национальный стандарт Российской Федерации. Социальное обслуживание населения. Типы учреждений социального обслуживания граждан пожилого возраста и инвалид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ектировании места обслуживания в общественных зданиях необходимо учитывать возможность размещения маломобильного посетителя (обслуживаемого) с возможным сопровождением, персонала (при его наличии), функционального оборудования и мебели для осуществления обслуживания (самообслуживания), дополнительной зоны (с резервной площадью для временного хранения кресла-коляски, дополнительного оборудования и мебели, элементов декора, рекламы и т.п.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предприятиях торговли комплектация и расстановка оборудования в торговых залах, доступных инвалидам, должны быть рассчитаны на обслуживание лиц, передвигающихся на креслах-колясках самостоятельно и с сопровождающими, инвалидов на костылях, а также инвалидов по зр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обеденных залах предприятий питания (или в зонах, предназначенных для специализированного обслуживания маломобильных групп населения) рекомендуется предусматривать обслуживание инвалидов официантами. Площадь таких обеденных залов следует определять исходя из норматива площади не менее 3 кв. м на мест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едприятиях бытового обслуживания, в предусмотренных по проекту гардеробных, примерочных комнатах, раздевальных и т.п. не менее 5% их числа должно быть доступно для инвалидов на креслах-коляск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гардеробных, примерочных, раздевальных: крючки, вешалки, полки для одежды - должно быть доступно как для инвалидов, так и для остальных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ступность для маломобильных клиентов (обслуживаемых посетителей) рекомендуется обеспечивать во всех зонах и помещениях зданий банковских организациях следующих вид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(помещения) отделений Сбербанка России и коммерческих бан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(помещения) филиалов отдел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обособленных подразделений (дополнительные офисы, операционные кассы, пункты обмена валюты, в том числе в мобильных и модульных сборно-разборных конструкция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ступность зданий для массового обслуживания посетителей, в том числе инвалидов и других маломобильных групп, рекомендуется обеспечивать 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мтах (центральных предприятиях города или района, обеспечивающих клиентуре также услуги телеграфной и междугородной телефонной связ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лах и отделениях связи, в том числе автоматизированны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даний, перечисленных учреждений, требованиям доступности должны отвечать также операционные залы телефонных узлов (проводной и сотовой связи), осуществляющих обслуживание индивидуальных пользова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ектируемый жилищный фонд должен быть приспособлен для маломобильных групп населения (необходимо наличие приспособленных для маломобильных групп населения квартир, лифтов, лестничных площадок, а также размещение служб культурно-бытового (мини-прачечная, буфет, социально-досуговое отделение) и социально-медицинского обслуживания во встроенных помещениях первого этажа специального жилого дом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жилые дома следует проектировать, обеспечивая потребности маломобильных групп населения, включа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квартиры или жилого помещения от уровня земли перед входом в зда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з квартиры или жилого помещения всех помещений, обслуживающих жителей или посет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борудования, отвечающего потребностям маломобильных групп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и удобства пользования оборудованием и прибо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жилых многоквартирных зданий следует учитывать требования СП 54.13330.2016 «Здания жилые многоквартирны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открытых автостоянках около объектов социальной инфраструктуры на расстоянии не далее 50 м от входа, а при жилых зданиях - не далее 100 м, следует выделять не менее 10% мест (но не менее одного места) для транспорта инвалидов с учетом ширины зоны для стоянки не менее 3,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стоянках при специализированных зданиях и сооружениях для инвалидов следует выделять для личных автомобилей инвалидов не менее 20% мест, а около учреждений, специализирующихся на лечении спинальных больных и восстановлении опорно-двигательных функций, - не менее 30% мес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стоянке мест для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 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тоянки оснащаются знаками, применяемыми в международной практи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4. Для иных объек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диус транспортной доступности объектов пожарной охраны определен согласно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23-ФЗ «Технический регламент о требованиях пожарной безопасности»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2. Обоснование расчетных показателей для объектов местного значения в области охраны правопорядк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полиции создаются органами местного самоуправления по заданию на проектирование, согласованному с УМВД России по Калуж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внутренних дел Российской Федерации от 29.03.2019 № 205 «О несении службы участковым уполномоченным полиции на обслуживаемом административном участке и организации этой деятельности» участковый пункт полиции должен располагаться в отдельно стоящем здании, а при размещении в одном здании с предприятиями, организациями или в жилых домах - иметь отдельный вх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пункт полиции оборуду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ерями с надежными запорами (замками): наружной - дощатой, толщиной не менее 40 мм, обитой с наружной стороны листовым металлом, либо цельнометаллической и внутренней - решетчатой металличес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ллическими решетками на оконных проем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«сирена» на наружной стороне з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тящейся либо подсвечиваемой вывеской участкового пункта полиции, а также информационным табло о режиме работы участкового пункта полиции, которые должны располагаться на видном и доступном для населения месте участкового пункта поли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пункт полиции должен отвечать требованиям пожарной безопасности и санитарно-гигиеническим норм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АВИЛА И ОБЛАСТЬ ПРИМЕНЕНИЯ РАСЧЕТНЫХ ПОКАЗАТЕЛЕ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ласть применения Местных нормативов, включая све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идах градостроительной и иной деятельности,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с применением Местных норматив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естные нормативы градостроительного проектирования городского округа «Город Обнинск» разработаны в цел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благоприятных условий жизнедеятельности населения на территории городского округа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реализации определенных законодательством Российской Федерации социальных гарантий граждан, включая маломобильные группы населения, в части обеспечения объектами социального и культурно-бытового обслуживания, инженерной и транспортной инфраструктур и благоустрой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минимальных расчетных показателей уровня обеспечения благоприятных условий жизнедеятельности населения, основных параметров земельных участков и объектов капитального строительства с учетом демографических, социально-экономических и других особенностей городского округа «Город Обнинск», предупреждения и устранения вредного воздействия на население факторов среды обит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Местные нормативы разработаны в соответствии с законодательством Российской Федерации, Калужской области с учетом территориальных, природных, исторических, социально-экономических и иных особенностей городского округа «Город Обнинск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Местные нормативы содержат совокупность расчетных показателей минимально допустимого уровня обеспеченности объектами местного значения городского округа, относящимися к областям обслуживания населения объектами социальной инфраструктуры, инженерной и транспортной инфраструктуры, объектами благоустройства территории,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Местные нормативы применяются совместно с техническими регламентами и сводами правил (до введения в действие технических регламентов и сводов правил - СНиПами и отраслевыми нормативными документами), действующими в сфере градострои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Местные нормативы обязательны для исполнения всеми субъектами градостроительной деятельности, осуществляющими свою деятельность на территории городского округа  «Город Обнинск», независимо от их организационно-правовой фор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Лица, виновные в нарушении законодательства о градостро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Местные нормативы применяются при подготовке, согласовании, утверждении и внесении изменений в следующие документы применительно к территории городского округа «Город Обнинск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достроительная документация: Генеральный план городского округа «Город Обнинск», проекты планировки и проекты межевания территорий городского окру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оставе Правил землепользования и застройки муниципального образования «Город Обнинск» устанавливаются параметры застройки в зависимости от территориальных зон, но не менее предельно допустимых значений, установленных Местными норматив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развитии застроенных территор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и утверждение программ комплексного развития систем коммунальной инфраструктуры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в сфере строительства и реконструкции объектов капитального строительства, проекты развития территории и объектов капитального строительства, материалы по обоснованию таких проектов, выполняемых в следующих област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ы благоустройства территории, иные объекты местного значения городского округа, необходимые для реализации полномочий местного значения городск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, в составе которых выполняются расчеты (и/или проектирование) объемов развития объектов капитального строительства и иных объектов местного значения городского округа в указанных област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подготовке задания на выполнение работ по проектированию, строительству и реконструкции объектов капиталь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Местные нормативы применяются при подготовке условий аукционов, тендеров на право заключения договора о развитии застроенной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Местные нормативы учитываются при проведении государственной экспертизы, подготовке градостроительных планов земельных участков, подготовке и рассмотрении проектной документации для строительства, реконструкции, капитального ремонта объектов капитального строительства, в том числе линейных объектов, иных случа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По вопросам, не рассматриваемым в настоящих Местных нормативах, следует руководствоваться законами и нормативно-техническими документами, действующими на территории Российской Федерации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ми планировки территории с учетом особенностей использования земельных участков и объектов капитального строительства опреде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, обозначающие дороги, улицы, проез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связ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инженерной и транспортной инфраструкту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объектов федерального значения, объектов регионального значения, объектов местного значения (в том числе линейных объекто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ми межевания территории устанавли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, линии регулирования застройки, в том числе отступа от красных линий, в целях определения места допустимого размещения зданий, строений, сооруж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предназначенных для размещения объектов капитального строительства федерального, регионального или местного значения (в том числе линейных объект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убличных сервиту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Границы территории проекта планировки и проекта межевания определяются исходя из возможности реализации целей подготовки проекта планировки территории и проекта межевания территории и не могут составлять часть планировочного эле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В Местных нормативах принята ступенчатая система организации социального, коммунально-бытового обслуживания населения, состоящая из объектов повседневного (шаговой доступности), периодического и эпизодического обслуживания с соответствующим расположением этих объектов в пределах квартала, микрорайона, населенного пункта, муниципального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 В случае если в границах муниципального образования установлены зоны охраны объектов культурного наследия, в границах зон охраны действует особый режим использования земель и параметры застройки и землепользования, установленные проектом(ами) зон охраны объектов культурного наследия. Параметры, установленные местными нормативами градостроительного проектирования, распространяются на те аспекты, которые не противоречат проекту(ам) зон охраны. В случае утверждения проекта зон охраны объектов культурного наследия любое проектирование, затрагивающее территорию проекта зон охраны, требует получения задания на проектирование и согласования с уполномоченным органом государственной власти в области охраны и сохранения объектов культурного наследия Калуж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 В составе проектов документов территориального планирования, проектов планировки и межевания, строительной проектной документации, в границах проектирования которых полностью или частично располагаются объект культурного наследия, территория объекта культурного наследия, зона охраны объекта культурного наследия, в составе проектной документации обязательным является раздел, обосновывающий меры по обеспечению сохранности объекта культурного наследия, включенного в реестр выявленного объекта культурного наследия либо объекта, обладающего признаками объекта культурного наследия, при проведении строительных, земляных, мелиоративных, хозяйственных и иных работ в границах территории объекта культурного наследия либо на земельном участке, непосредственно связанном с земельным участком в границах территории объекта культурного наслед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 Действие местных нормативов градостроительного проектирования не распространяется на реконструкцию объектов, включенных в единый государственный реестр объектов культурного наследия (памятников истории и культуры) народов Российской Федерации, а также объектов, которые являются выявленными объектами культурного наследия. Решения о режиме содержания, параметрах реставрации, консервации, воссоздания, ремонта и приспособлении данных объектов принимаются в порядке, установленном законодательством Российской Федерации об охране объектов культурного наслед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8. В случае присвоения населенным пунктам муниципального образования статуса исторического поселения и утверждения предмета охраны исторического поселения уполномоченным органом государственной власти, в том числе объектов, составляющих предмет охраны исторического поселения, в Местных нормативах должны быть внесены соответствующие изменения и дополнения, учитывающие особые требования охраны и параметры развития и использования указанных объектов в отдельности и предмет охраны исторического поселения в цел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9. Дополнительно к требованиям Местных нормативов при подготовке проектной документации в сфере градостроительства необходимо соблюдение следующих обязательных треб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в границах проектирования объектов культурного наследия необходимо в обязательном порядке получать задание на проектирование от органа государственной власти, уполномоченного в области охраны и сохранения объектов культурного наследия Калужской области, с допустимыми параметрами градостроительного проект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проектов документов территориального планирования, проектов планировки территории, строительной проектной документации необходимо в обязательном порядке получать Задание на проектирование от органа МЧС, уполномоченного на данный вид деятельности, которое является обязательным приложением к проектной документ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проектов планировки и межевания, строительной проектной документации необходимо в обязательном порядке получать Технические условия эксплуатирующих организаций, которые являются обязательным приложением к проектной документ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 При градостроительном проектировании на территории населенных пунктов, отнесенных к группе по гражданской обороне, необходимо учитывать требования проектирования в категорированных населенных пунктах в соответствии со СП 165.1325800.2014,  актуализированная редакция СНиП 2.01.51-90 «Инженерно-технические мероприятия гражданской обороны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1. Инженерно-технические мероприятия гражданской обороны и предупреждения чрезвычайных ситуаций (далее - ИТМ ГОЧС) должны учитываться пр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е документов территориального планирования городских округ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е документации по планировке территории (проектов планировки территории, проектов межевания территории, градостроительных планов земельных участк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е материалов, обосновывающих строительство (технико-экономического обоснования, технико-экономических расчетов), а также проектной документации на строительство и реконструкцию объектов капитального строи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2. Требования к формату материалов в составе градостроительной документации, разрабатываемой и утверждаемой для территории в границах городского округа «Город Обнинск» с целью ведения информационной системы обеспечения градостроительной деятельности, осуществляемой на территории городского округ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фическая часть генерального плана, проектов внесения изменений в генеральный план, правил землепользования и застройки переда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GeoMedi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wg</w:t>
      </w:r>
      <w:r>
        <w:rPr>
          <w:rFonts w:cs="Times New Roman" w:ascii="Times New Roman" w:hAnsi="Times New Roman"/>
          <w:sz w:val="24"/>
          <w:szCs w:val="24"/>
        </w:rPr>
        <w:t xml:space="preserve"> в системе координат, используемой для ведения государственного кадастра недвижим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ческая часть проектов планировки и проектов межевания территории передаются в формате AutoCAD (</w:t>
      </w:r>
      <w:r>
        <w:rPr>
          <w:rFonts w:cs="Times New Roman" w:ascii="Times New Roman" w:hAnsi="Times New Roman"/>
          <w:sz w:val="24"/>
          <w:szCs w:val="24"/>
          <w:lang w:val="en-US"/>
        </w:rPr>
        <w:t>dwg</w:t>
      </w:r>
      <w:r>
        <w:rPr>
          <w:rFonts w:cs="Times New Roman" w:ascii="Times New Roman" w:hAnsi="Times New Roman"/>
          <w:sz w:val="24"/>
          <w:szCs w:val="24"/>
        </w:rPr>
        <w:t>) в системе координат, используемой для ведения государственного кадастра недвижим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3. При подготовке градостроительной документации в обязательном порядке приводятся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онах с особыми условиями использования территорий и иных ограничениях градостроительной деятельност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охраны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ые зоны предприятий, сооружений и ины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разрывы (санитарная полоса отчуждения) транспортных коммуникаций, в том числе санитарные разрывы вдоль стандартных маршрутов полета в зоне взлета и посадки воздушных судов и друг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разрывы (санитарная полоса отчуждения) инженерных коммуник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ая зона транспортных коммуник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ая зона инженерных коммуникац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ые зоны особо охраняемых природных территор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санитарной охраны источников водоснабжения и водопроводов питьевого на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хранные зоны, прибрежные защитные полосы, береговые полос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затопления и подтоп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охранная и рыбохозяйственная заповедная зо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охраняемых объе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оны, устанавливаемые в соответствии с законодательством Российской Федерации, в том числе придорожные полосы, приаэродромная территория, зона нормированных параметров авиационных шумов и друг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территориях объектов культурного наслед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собо охраняемых природных территор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месторождениях полезных ископаем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оставе проектов планировки дополнительно учитываются эксплуатационные разрывы от инженерных коммуникаций, красные линии и прочие линии регулирования застрой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авила применения Местных нормативов, включая соста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ируемых показателей, применяемых при разработке документов территориального планирования и документации по планировке территории, норм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 правил по благоустройству территор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ормативная потребность муниципального образования в объектах обслуживания населения рассчитывается с учетом суммарной мощности расположенных на территории городского округа таких объектов всех форм собственности. В составе проектов документов территориального планирования и документации по планировке территории при определении нормативной потребности в объектах социального и культурно-бытового обслуживания населения учитываются сведения о наличии действующих объектов обслуживания с учетом коммерческих, в том числе приводятся сведения о наличии объектов, их проектной вместимости, наличии резерва проектной вместимости, а также о техническом состоянии муниципальных объектов капитального строительства (потребность в реконструк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змещение объектов обслуживания населения повседневного, периодического пользования в районах многоквартирной жилой застройки следует размещать с учетом основных планировочных элементов застройки - кварталов. Размер территории квартала, как правило, от 3 до 21 га. Основанием для определения размера являются радиусы доступности объектов повседневного пользования, требования к проектированию улично-дорожной сети, типам застройки, требования пожарной безопасности, оптимальная конфигурация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вседневного пользования: детские сады, школы, продовольственные магазины - необходимо размещать в границах жилого квартала.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- 65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ериодического пользования следует размещать в жилой застройке в пределах максимально допустимого уровня пешеходной доступности - 1000 метр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. Данный размер позволяет разместить на внутриквартальной территории объекты повседневного и периодического пользования с учетом норм обеспеченности, необходимых площадей для размещения объектов и нормативных расстояний пешеходной доступности. Также должны учитываться нормы озеленения, обеспечения автомобильными стоянками, детскими игровыми, спортивными, хозяйственными площадками на внутриквартальной территории.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змещение объектов повседневного, периодического пользования в районах индивидуальной, блокированной жилой застройки следует размещать с учетом равной удаленности от отдельных планировочных элементов с учетом возможности обеспечения доступа к школам путем организации школьного автобус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остав документов территориального планирования и проектов планировки территории следует включать раздел «Требования по обеспечению доступности зданий и сооружений для маломобильных групп населени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Расчет основных параметров развития объектов обслуживания населения выполняется с учетом следующих треб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ставе генерального плана, проекта внесения изменений в генеральный план осуществляется расчет нормативной потребности проектной вместимости объектов обслуживания населения и оценка количества и местоположения планируемых объектов обслуживания населения с учетом радиусов обслуживания и с указанием параметров их развит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ставе проектов планировки, проекта внесения изменений в проект планировки уточняется оценка потребности проектной вместимости в объектах обслуживания населения, предусмотренных генеральным планом, дополнительно могут предлагаться объекты обслуживания населения коммерческого назначения, а также выполняется расчет требуемой площади земельных участков для объектов обслуживания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ми землепользования и застройки могут устанавливаться предельные параметры застройки для объектов обслуживания населения, в том числе: максимальная высота здания, коэффициент застройки земельного участка и другие с учетом требований действующих нормативных актов в данн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тупенчатая система распределения основных видов объектов социального и культурно-бытового обслуживания приведена в таблице 31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871"/>
        <w:gridCol w:w="1701"/>
        <w:gridCol w:w="1871"/>
        <w:gridCol w:w="1928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обслужи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 использован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объект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ая группа (повседневное пользова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ал (повседневное и периодическое пользова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район (периодическое и эпизодическое пользование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школьные образовательны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седне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седне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седне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я для культурно-досугов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реждения культуры клубного тип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тавочные залы, картинные галер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ат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ртные з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нотеат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версальные спортивно-зрелищные з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ие организации, оказывающие медицинскую помощь в амбулаторных услов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я для физкультурных занятий и трениров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культурно-спортивные з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вательные бассей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пиз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скостные соору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(спортивные площад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(спортивные площадк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(стадионы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лосипедные дорожки и полосы для велосипедис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седне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еречень расчетных показателей объектов местного значения, применяемых при подготовке документов территориального планирования, документов по планировке территорий, правил землепользования и застройки, приведен в таблице 3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- генеральный пл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Т - проекты планировки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З - правила землепользования и застрой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2835"/>
        <w:gridCol w:w="1870"/>
        <w:gridCol w:w="1475"/>
        <w:gridCol w:w="964"/>
        <w:gridCol w:w="11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четного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 расчетного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П городского округ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З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образования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образования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дошкольными образователь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дошкольных 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;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ошкольных 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общеобразователь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щий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обще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;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общеобразовательных организа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учащий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организациями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организаций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;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организаций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образовательными организациями для детей-сирот и детей, оставшихся без попечения роди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здравоохра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здравоохранения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здравоохра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культуры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культуры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библиотек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библиот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библиот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1 тыс. ед. хра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учреждениями культуры клуб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учреждений культуры клуб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учреждений культуры клубного ти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музе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музе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музее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выставочными залами, картинными галере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выставочных залов, картинных галер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теат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теат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теат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концертными з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концертных з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концертных з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универсальными спортивно-зрелищными з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универсальных спортивно-зрелищных з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социального обеспе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социального обеспечения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социального обеспечения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физической культуры и спор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физической культуры и спорта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физической культуры и спорта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физкультурно-спортивными зал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 площади по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физкультурно-спортивных з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тыс.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плоскостными сооруже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оскостных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тыс.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плавательными бассейн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 зеркала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вательных бассей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/тыс.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стадион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стади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человек (мес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энергетики и инженерной инфраструк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энергетики и инженерной инфраструктуры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энергетики и инженерной инфраструктуры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отводимого для понизительных подстанций и переключательных пунктов напряжением от 35 кВ до 220 к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газораспределительных стан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антенно-мачтового сооружения, телевизионного ретрансля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электро- и газоснабжения городского округа, в области электро-, тепло-, газо- и водоснабжения населения, водоот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электро- и газоснабжения городского округа, в области электро-, тепло-, газо- и водоснабжения населения, водоотведения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электро- и газоснабжения городского округа, в области электро-, тепло-, газо- и водоснабжения населения, водоотведения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 потребления коммунальных услуг по электроснабж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/чел. в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отводимого для подстанций напряжением до 35 кВ включ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, отводимого для трансформаторных подстанций и распределительных пун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отдельно стоящих котельных в зависимости от теплопроизводи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е расходы природного и сжиженного газа для различных коммунальных нуж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б. м на человека в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пунктов редуцирования г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газонаполнительной ста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станций водоподготовки в зависимости от их производи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размещения канализационных очистных сооружений в зависимости от их производи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информатизации и связ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информатизации и связи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информатизации и связи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хвата населения стационарной или мобильной связ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хвата населения доступом в Интер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рость передачи данных на пользовательское оборудование с использованием волоконно-оптической линии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ит/се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транспорта (железнодорожный, водный, воздушный транспорт) и автомобильных дорог регионального, межмуниципального и местного зна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транспорта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транспорта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 автомобильных дорог в зависимости от категории и основ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полосы отвода под автомобильную доро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к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 организации общественного пассажирского тран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автозаправочными стан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нка/автомоби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станциями технического обслу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/автомоби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гаражами и открытыми стоянками для постоянного хранения легковых автомобилей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открытыми стоянками для временного хранения легковых автомобилей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а захоро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мест захоронения регионального и межмуницип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для кладбища смешанного и традиционного захоро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1 тыс.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мест захоронения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кладбища для погребения после кре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1 тыс.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мест захоронения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утилизации коммунальных и промышленных отхо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утилизации коммунальных и промышленных отходов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области утилизации коммунальных и промышленных отходов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редприятия или сооружения по транспортировке, обезвреживанию и переработке коммунальных от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/1 тыс. тонн твердых коммунальных отходов в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тность застройки предприятий по переработке промышленных от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предприятий по переработке промышленных отходов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участков захоронения токсичных отходов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скотомогильника (биотермической ям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объектов утилизации биологических отходов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имальные расстояния от установки термической утилизации биологических отходов до зданий и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объек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благоустройства (озеленения) террито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благоустройства (озеленения) территории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планируемых объектов в области благоустройства (озеленения) территории регионального и федерального 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объектами озеленения обще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 на 1 челов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земельного участка объектов озеленения рекреацио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зеленения территорий объектов рекреационного назна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единовременных посетителей территории пар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 на гект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ы зеленых устройств декоративного назначения (зимних сад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 на посет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территориальной доступности объектов озеленения общего пользования для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.,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области охраны правопоря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по размещению планируемых объектов в области охраны правопорядка в соответствии с документами территориального планирования регионального и федерального уровн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участковыми пунктами поли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ных нормативах приведенные понятия применяются в следующем значен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нтенно-мачтовое сооружение</w:t>
      </w:r>
      <w:r>
        <w:rPr>
          <w:rFonts w:cs="Times New Roman" w:ascii="Times New Roman" w:hAnsi="Times New Roman"/>
          <w:sz w:val="24"/>
          <w:szCs w:val="24"/>
        </w:rPr>
        <w:t xml:space="preserve"> - инженерное высотное сооружение, предназначенное для размещения радиотехнического оборудования и антенно-фидерных устрой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блокированные жилые дома</w:t>
      </w:r>
      <w:r>
        <w:rPr>
          <w:rFonts w:cs="Times New Roman" w:ascii="Times New Roman" w:hAnsi="Times New Roman"/>
          <w:sz w:val="24"/>
          <w:szCs w:val="24"/>
        </w:rPr>
        <w:t xml:space="preserve"> -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одопроводные очистные соору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зданий, сооружений и устройств для очистки в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газонаполнительные станции</w:t>
      </w:r>
      <w:r>
        <w:rPr>
          <w:rFonts w:cs="Times New Roman" w:ascii="Times New Roman" w:hAnsi="Times New Roman"/>
          <w:sz w:val="24"/>
          <w:szCs w:val="24"/>
        </w:rPr>
        <w:t xml:space="preserve"> - предприятия, предназначенные для приема, хранения и отпуска сжиженных углеводородных газов потребителям в автоцистернах и бытовых баллонах, ремонта и переосвидетельствования газовых балл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аражи</w:t>
      </w:r>
      <w:r>
        <w:rPr>
          <w:rFonts w:cs="Times New Roman" w:ascii="Times New Roman" w:hAnsi="Times New Roman"/>
          <w:sz w:val="24"/>
          <w:szCs w:val="24"/>
        </w:rPr>
        <w:t xml:space="preserve"> -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жилищный фонд, приспособленный для маломобильных групп</w:t>
      </w:r>
      <w:r>
        <w:rPr>
          <w:rFonts w:cs="Times New Roman" w:ascii="Times New Roman" w:hAnsi="Times New Roman"/>
          <w:sz w:val="24"/>
          <w:szCs w:val="24"/>
        </w:rPr>
        <w:t>, - многоквартирные жилые дома, обеспечивающие потребности маломобильных групп населения, включая: доступность квартиры или жилого помещения от уровня земли перед входом в здание; доступность из квартиры или жилого помещения всех помещений, обслуживающих жителей или посетителей; применение оборудования, отвечающего потребностям маломобильных групп населения; обеспечение безопасности и удобства пользования оборудованием и прибор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в границах которой размещены жилые микрорайоны или кварталы. Обслуживается комплексом культурно-бытовых учреждений периодического 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оны массового кратковременного отдыха</w:t>
      </w:r>
      <w:r>
        <w:rPr>
          <w:rFonts w:cs="Times New Roman" w:ascii="Times New Roman" w:hAnsi="Times New Roman"/>
          <w:sz w:val="24"/>
          <w:szCs w:val="24"/>
        </w:rPr>
        <w:t xml:space="preserve"> - это территории, выделенные для туристско-рекреационной деятельности, благоприятные по своим природным, социальным и градостроительным условиям для организации туризма, массового загородного отдыха, к ним относятся: базы отдыха, туристские базы, лагеря, привалы, кемпинги, трейлерные парки, рыболовно-охотничьи баз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ндивидуальный жилой дом</w:t>
      </w:r>
      <w:r>
        <w:rPr>
          <w:rFonts w:cs="Times New Roman" w:ascii="Times New Roman" w:hAnsi="Times New Roman"/>
          <w:sz w:val="24"/>
          <w:szCs w:val="24"/>
        </w:rPr>
        <w:t xml:space="preserve"> - отдельно стоящий жилой дом, предназначенный для проживания одной семь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точник 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- устройство, предназначенное для производства тепловой энерг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анализационные очистные соору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зданий, сооружений и устройств для очистки сточных вод и обработки оса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вартал</w:t>
      </w:r>
      <w:r>
        <w:rPr>
          <w:rFonts w:cs="Times New Roman" w:ascii="Times New Roman" w:hAnsi="Times New Roman"/>
          <w:sz w:val="24"/>
          <w:szCs w:val="24"/>
        </w:rPr>
        <w:t xml:space="preserve"> - элемент планировочной структуры территории (единица застройки различного функционального назначения), не расчлененный улично-дорожной сетью, в границах красных линий улично-дорожной сети, полос отвода линейных объектов инженерной и транспортной инфраструктуры, территорий общего 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вартальные тепловые сети</w:t>
      </w:r>
      <w:r>
        <w:rPr>
          <w:rFonts w:cs="Times New Roman" w:ascii="Times New Roman" w:hAnsi="Times New Roman"/>
          <w:sz w:val="24"/>
          <w:szCs w:val="24"/>
        </w:rPr>
        <w:t xml:space="preserve"> - распределительные тепловые сети внутри кварталов городской застройки (называются по территориальному признаку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тельная</w:t>
      </w:r>
      <w:r>
        <w:rPr>
          <w:rFonts w:cs="Times New Roman" w:ascii="Times New Roman" w:hAnsi="Times New Roman"/>
          <w:sz w:val="24"/>
          <w:szCs w:val="24"/>
        </w:rPr>
        <w:t xml:space="preserve"> - комплекс зданий и сооружений с котельными установками и вспомогательным технологическим оборудованием, предназначенными для выработки тепловой энергии в целях тепл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эффициент застройки</w:t>
      </w:r>
      <w:r>
        <w:rPr>
          <w:rFonts w:cs="Times New Roman" w:ascii="Times New Roman" w:hAnsi="Times New Roman"/>
          <w:sz w:val="24"/>
          <w:szCs w:val="24"/>
        </w:rPr>
        <w:t xml:space="preserve"> - отношение площади, занятой под зданиями и сооружениями, к площади участка (квартал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эффициент плотност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отношение площади всех этажей зданий и сооружений к площади участка (квартал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линии отступа от красных линий</w:t>
      </w:r>
      <w:r>
        <w:rPr>
          <w:rFonts w:cs="Times New Roman" w:ascii="Times New Roman" w:hAnsi="Times New Roman"/>
          <w:sz w:val="24"/>
          <w:szCs w:val="24"/>
        </w:rPr>
        <w:t xml:space="preserve"> - линии, определяющие места допустимого размещения зданий, строений, сооружений относительно красных ли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агистральные тепловые сети</w:t>
      </w:r>
      <w:r>
        <w:rPr>
          <w:rFonts w:cs="Times New Roman" w:ascii="Times New Roman" w:hAnsi="Times New Roman"/>
          <w:sz w:val="24"/>
          <w:szCs w:val="24"/>
        </w:rPr>
        <w:t xml:space="preserve"> - тепловые сети (со всеми сопутствующими конструкциями и сооружениями), транспортирующие горячую воду, пар, конденсат водяного пара, от выходной запорной арматуры (исключая ее) источника теплоты до первой запорной арматуры (включая ее) в тепловых пун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аломобильные группы населения</w:t>
      </w:r>
      <w:r>
        <w:rPr>
          <w:rFonts w:cs="Times New Roman" w:ascii="Times New Roman" w:hAnsi="Times New Roman"/>
          <w:sz w:val="24"/>
          <w:szCs w:val="24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отнесены: инвалиды, люди с временным нарушением здоровья, беременные женщины, люди преклонного возраста, люди с детскими колясками и т.п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элемент планировочной структуры городского и сельского поселения, не расчлененный магистральными улицами и дорогами, в границах красных линий магистральных или местных улиц, полос отвода железнодорожного транспорта, наземного внеуличного транспорта общего пользования, границ рекреационных з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орма 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sz w:val="24"/>
          <w:szCs w:val="24"/>
        </w:rPr>
        <w:t>-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рмативы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ями 1, 3 и 4 статьи 29.2 Градостроительного кодекса Российской Федерации, населения Калужской области, муниципальных образований Калужской области и расчетных показателей максимально допустимого уровня территориальной доступности таких объектов для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территории городского округа, на которых осуществляется деятельность по благоустройству: площадки, дворы, кварталы, функционально-планировочные образования и другие террит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ами Калужской области, уставами муниципальных образований Калужской области и оказывают существенное влияние на социально-экономическое развитие муниципальных районов, поселений, городских округов. Виды объектов местного значения муниципального района, поселения, городского округа в указанных в пункте 1 части 3 статьи 19 и пункте 1 части 5 статьи 23 Градостроительного кодекса Российской Федерации областях, подлежащих отображению в составе документов территориального план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периодическ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учреждения и предприятия, посещаемые не реже одного раза в месяц, расположенные в пределах 15-минутной транспортной доступности (размещение преимущественно в границах районов городских населенных пунктов, административных центрах сельских поселен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повседнев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учреждения и предприятия, посещаемые не реже одного раза в неделю, расположенные в пределах пешеходной доступности (размещение преимущественно в пределах кварталов, сельских населенных пункт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регион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объекты капитального строительства, иные объекты, территории, которые необходимы для осуществления полномочий по вопросам, отнесенным к ведению Калужской области, органов государственной власти Калужской области Конституцией Российской Федерации, федеральными конституционными законами, федеральными законами, Уставом Калужской области, законами Калужской области, решениями высшего исполнительного органа государственной власти Калужской области, и оказывают существенное влияние на социально-экономическое развитие Калужской области. Виды объектов регионального значения в указанных в части 3 статьи 14 Градостроительного кодекса Российской Федерации областях, подлежащих отображению на схеме территориального планирования Калужской области, определяются законом Калуж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ъекты эпизодическ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учреждения и предприятия, посещаемые реже одного раза в месяц, расположенные в пределах 30-, 60-минутной транспортной доступности (размещение преимущественно в общегородских центрах, административных центрах муниципальных районо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рганизации социальн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- организации, осуществляющие социальное обслуживание на дому, полустационарное социальное обслуживание, стационарное социальное обслуживание, которые создаются и действуют в соответствии с правилами организации деятельности организаций социального обслуживания, их структурных подразде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общего пользования, представляющая собой самостоятельный архитектурно-ландшафтный объек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арковка (парковочное место)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дстанция</w:t>
      </w:r>
      <w:r>
        <w:rPr>
          <w:rFonts w:cs="Times New Roman" w:ascii="Times New Roman" w:hAnsi="Times New Roman"/>
          <w:sz w:val="24"/>
          <w:szCs w:val="24"/>
        </w:rPr>
        <w:t xml:space="preserve"> - электроустановка, служащая для преобразования и распределения электроэнергии и состоящая из трансформаторов или других преобразователей энергии, распределительных устройств, устройств управления и вспомогательных соору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лощадь (здесь)</w:t>
      </w:r>
      <w:r>
        <w:rPr>
          <w:rFonts w:cs="Times New Roman" w:ascii="Times New Roman" w:hAnsi="Times New Roman"/>
          <w:sz w:val="24"/>
          <w:szCs w:val="24"/>
        </w:rPr>
        <w:t xml:space="preserve"> - открытое организованное пространство на улично-дорожной сети населенных пунктов, предназначенное для движения транспорта и (или) пешех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родный газ промышленного и коммунально-бытов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- горючая газообразная смесь углеводородов с преобладающим содержанием метана, предназначенная в качестве сырья и топлива для промышленного и коммунально-бытового исполь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ункт редуцирования газа</w:t>
      </w:r>
      <w:r>
        <w:rPr>
          <w:rFonts w:cs="Times New Roman" w:ascii="Times New Roman" w:hAnsi="Times New Roman"/>
          <w:sz w:val="24"/>
          <w:szCs w:val="24"/>
        </w:rPr>
        <w:t xml:space="preserve"> - технологическое устройство сетей газораспределения и газопотребления, предназначенное для снижения давления газа и поддержания его в заданных пределах независимо от расхода га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пределительный пункт</w:t>
      </w:r>
      <w:r>
        <w:rPr>
          <w:rFonts w:cs="Times New Roman" w:ascii="Times New Roman" w:hAnsi="Times New Roman"/>
          <w:sz w:val="24"/>
          <w:szCs w:val="24"/>
        </w:rPr>
        <w:t xml:space="preserve"> - распределительное устройство, предназначенное для приема и распределения электроэнергии на одном напряжении без преобразования и трансформации, не входящее в состав подстан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пределительные тепловые сети</w:t>
      </w:r>
      <w:r>
        <w:rPr>
          <w:rFonts w:cs="Times New Roman" w:ascii="Times New Roman" w:hAnsi="Times New Roman"/>
          <w:sz w:val="24"/>
          <w:szCs w:val="24"/>
        </w:rPr>
        <w:t xml:space="preserve"> - тепловые сети от тепловых пунктов до зданий, сооружений, в том числе от центрального теплового пункта до индивидуального теплового пунк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счетные показатели объект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ад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общего пользования в селитебной зоне с возможным насыщением зрелищными, спортивно-оздоровительными и игровыми сооружени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анитарно-защитная зона (далее - СЗЗ)</w:t>
      </w:r>
      <w:r>
        <w:rPr>
          <w:rFonts w:cs="Times New Roman" w:ascii="Times New Roman" w:hAnsi="Times New Roman"/>
          <w:sz w:val="24"/>
          <w:szCs w:val="24"/>
        </w:rPr>
        <w:t xml:space="preserve">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. Размер СЗЗ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истема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объектов, предназначенных для добычи, транспортировки, хранения и поставок га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истема централизованного теплоснабжения (СЦТ)</w:t>
      </w:r>
      <w:r>
        <w:rPr>
          <w:rFonts w:cs="Times New Roman" w:ascii="Times New Roman" w:hAnsi="Times New Roman"/>
          <w:sz w:val="24"/>
          <w:szCs w:val="24"/>
        </w:rPr>
        <w:t xml:space="preserve"> - система, состоящая из одного или нескольких источников теплоты, тепловых сетей (независимо от диаметра, числа и протяженности наружных теплопроводов) и потребителей тепло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квер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общего пользования, являющаяся элементом оформления площади, общественного центра, магистрали, используемая для кратковременного отдыха и пешеходного транзитного дви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оциальн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оциальных служб по социальной поддержке, оказанию социально-экономических, социально-бытовых, социально-медицинских, социально-психологических, социально-педагогических, социально-правовых, других услуг и материальной помощи на дому или в социальных службах, а также по проведению социальной адаптации и реабилитации граждан и семей, находящихся в трудной жизненной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вая сеть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вая энергия</w:t>
      </w:r>
      <w:r>
        <w:rPr>
          <w:rFonts w:cs="Times New Roman" w:ascii="Times New Roman" w:hAnsi="Times New Roman"/>
          <w:sz w:val="24"/>
          <w:szCs w:val="24"/>
        </w:rPr>
        <w:t xml:space="preserve"> -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вой пункт</w:t>
      </w:r>
      <w:r>
        <w:rPr>
          <w:rFonts w:cs="Times New Roman" w:ascii="Times New Roman" w:hAnsi="Times New Roman"/>
          <w:sz w:val="24"/>
          <w:szCs w:val="24"/>
        </w:rPr>
        <w:t xml:space="preserve"> - сооружение с комплектом оборудования, позволяющее изменить температурный и гидравлический режимы теплоносителя, обеспечить учет и регулирование расхода тепловой энергии и теплонос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снабжение децентрализованное</w:t>
      </w:r>
      <w:r>
        <w:rPr>
          <w:rFonts w:cs="Times New Roman" w:ascii="Times New Roman" w:hAnsi="Times New Roman"/>
          <w:sz w:val="24"/>
          <w:szCs w:val="24"/>
        </w:rPr>
        <w:t xml:space="preserve"> - теплоснабжение потребителей от источника тепловой энергии, не имеющего связи с энергетической системо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плоснабжение централизованное</w:t>
      </w:r>
      <w:r>
        <w:rPr>
          <w:rFonts w:cs="Times New Roman" w:ascii="Times New Roman" w:hAnsi="Times New Roman"/>
          <w:sz w:val="24"/>
          <w:szCs w:val="24"/>
        </w:rPr>
        <w:t xml:space="preserve"> - теплоснабжение нескольких потребителей, объединенных общей тепловой сетью от единого источника тепловой энерг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ерритория (жилой район) застройки</w:t>
      </w:r>
      <w:r>
        <w:rPr>
          <w:rFonts w:cs="Times New Roman" w:ascii="Times New Roman" w:hAnsi="Times New Roman"/>
          <w:sz w:val="24"/>
          <w:szCs w:val="24"/>
        </w:rPr>
        <w:t xml:space="preserve"> - застроенная или подлежащая застройке территория, имеющая установленные градостроительной документацией границы и проектные параметры застройки - плотность, набор функций, структуру строительства, параметры транспортной и инженер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рансформаторная подстанция</w:t>
      </w:r>
      <w:r>
        <w:rPr>
          <w:rFonts w:cs="Times New Roman" w:ascii="Times New Roman" w:hAnsi="Times New Roman"/>
          <w:sz w:val="24"/>
          <w:szCs w:val="24"/>
        </w:rPr>
        <w:t xml:space="preserve"> - электрическая подстанция, предназначенная для преобразования электрической энергии одного напряжения в электрическую энергию другого напряжения с помощью трансформато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ротуар (здесь)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улиц и дорог населенных пунктов, сформированная вдоль проезжей части, входящая в состав поперечного профиля улиц, отделенная бортовым камнем и приподнятая над проезжей частью или обозначенная разметкой (или отделенная другим способом), предназначенная для движения пешеходов, размещения опор освещения, элементов благоустройства, озеле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лиц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общего пользования, ограниченная красными линиями улично-дорожной сети городского и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тилизация отходов</w:t>
      </w:r>
      <w:r>
        <w:rPr>
          <w:rFonts w:cs="Times New Roman" w:ascii="Times New Roman" w:hAnsi="Times New Roman"/>
          <w:sz w:val="24"/>
          <w:szCs w:val="24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нтрализованная система водоотведения (канализации)</w:t>
      </w:r>
      <w:r>
        <w:rPr>
          <w:rFonts w:cs="Times New Roman" w:ascii="Times New Roman" w:hAnsi="Times New Roman"/>
          <w:sz w:val="24"/>
          <w:szCs w:val="24"/>
        </w:rPr>
        <w:t xml:space="preserve"> - комплекс технологически связанных между собой инженерных сооружений, предназначенных для водоот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нтрализованная система холод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нтрализованная система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электроустановок, предназначенных для электроснабжения потребителей от энергетической сис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нятия, используемые в Местных нормативах, употребляются в значениях, соответствующих значениям, содержащимся в федеральном и региональном законодатель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ходных данных (в том числе нормативных правовых актов и иных документов),  использованных при подготовке МНГ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НГП использованы ссылки на </w:t>
      </w:r>
      <w:hyperlink w:anchor="P39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ные правовые акты</w:t>
        </w:r>
      </w:hyperlink>
      <w:r>
        <w:rPr>
          <w:rFonts w:cs="Times New Roman" w:ascii="Times New Roman" w:hAnsi="Times New Roman"/>
          <w:sz w:val="24"/>
          <w:szCs w:val="24"/>
        </w:rPr>
        <w:t>, нормативно-технические документы и стандарты Российской Федер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внутреннего водного транспорт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о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0.01.2002 № 7-ФЗ «Об охране окружающей среды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3.03.1995 № 27-ФЗ «О внесении изменений и дополнений  в Закон Российской Федерации «О недрах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4.03.1995 № 33-ФЗ «Об особо охраняемых природных территориях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3.11.1995 № 174-ФЗ «Об экологической экспертиз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№ 8-ФЗ «О погребении и похоронном дел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4.09.1999 № 96-ФЗ «Об охране атмосферного воздуха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12.2002 № 184-ФЗ «О техническом регулирован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0.12.1995 № 196-ФЗ «О безопасности дорожного движ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0.01.2003 № 17-ФЗ «О железнодорожном транспорте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31.03.1999 № 69-ФЗ «О газоснабжении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й закон от 26.03.2003 № 35-ФЗ «Об электроэнергетик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1.12.2014 № 419-ФЗ (ред. от 29.12.2015)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8.06.2014 № 172-ФЗ «О стратегическом планировании в Российской Федерац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спорта России от 21.03.2018 № 244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о применении нормативов и норм ресурсной обеспеченности населения в сфере здравоохранения, утвержденные приказом Минздрава России от 20.04.2018 № 18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ормативов потребления коммунальных ресурсов в целях содержания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здрава Росс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сельхоза России от 26.10.2020 № 626 «Об утверждении Ветеринарных правил перемещения, хранения, переработки и утилизации биологических отходов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ЧС России от 30.03.2020 № 225 «Об утверждении свода правил СП 8.13130 «Системы противопожарной защиты. Наружное противопожарное водоснабжение. Требования пожарной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52880-2007. Национальный стандарт Российской Федерации. Социальное обслуживание населения. Типы учреждений социального обслуживания граждан пожилого возраста и инвали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52492-2005. Национальный стандарт Российской Федерации. Услуги бытовые. Социальные нормы и нормативы к услугам. Общие треб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33150-2014 Дороги автомобильные общего пользования. Проектирование пешеходных и велосипедных дорожек. Общие треб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24.13330.2012. Свод правил. Тепловые сети. Актуализированная редакция СНиП 41-02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2-101-2003. 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1.13330.2021. Свод правил. Водоснабжение. Наружные сети и сооружения. СНиП 2.04.02-84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3.13330.2012. Свод правил. Сооружения промышленных предприятий. Актуализированная редакция СНиП 2.09.03-8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2.13330.2018. Свод правил. Канализация. Наружные сети и сооружения. СНиП 2.04.03-8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160.1325800.2014. Свод правил. Здания и комплексы многофункциональные. Правила проектир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152.13330.2018. Свод правил. Здания федеральных судов. Правила проек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228.1325800.2014. Свод правил. Здания и сооружения следственных органов. Правила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257.1325800.2020 «Здания гостиниц. Правила проект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58.13330.2014. Свод правил. Здания и помещения медицинских организаций. Правила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 118.13330.2022. Свод правил. Общественные здания и сооружения. СНиП 31-06-2009;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113.13330.2016. Свод правил. Стоянки автомобилей. Актуализированная редакция СНиП 21-02-99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0.13330.2012. Свод правил. Тепловая защита зданий. Актуализированная редакция СНиП 23-02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89.13330.2016. Свод правил. Котельные установки. Актуализированная редакция СНиП II-35-7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П 62.13330.2011*. Свод правил. Газораспределительные системы. Актуализированная редакция СНиП 42-01-200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98.13330.2018. Свод правил. Трамвайные и троллейбусные линии. СНиП 2.05.09-9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31-115-2006. Открытые плоскостные физкультурно-спортивные соору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1-112-2004. Физкультурно-спортивные залы. Часть 1. Часть 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1-113-2004. Бассейны для пла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9.13330.2020. Свод правил. Доступность зданий и сооружений для маломобильных групп населения. СНиП 35-01-200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1-2001.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5-102-2001. Жилая среда с планировочными элементами, доступными инвалид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31-102-99. Требования доступности общественных зданий и сооружений для инвалидов и других маломобильных посет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5-103-2001. Общественные здания и сооружения, доступные маломобильным посетител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 60.13330.2020. Свод правил. Отопление, вентиляция и кондиционирование воздуха. СНиП 41-01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4.13330.2022. Свод правил. Здания жилые многоквартирные. СНиП 31-01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65.1325800.2014. Свод правил. Инженерно-технические мероприятия по гражданской обороне. Актуализированная редакция СНиП 2.01.51-9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4.13330.2021. Свод правил. Автомобильные дороги. СНиП 2.05.02-85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78.13330.2012. Свод правил. Автомобильные дороги. Актуализированная редакция СНиП 3.06.03-8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8.13330.2019. Свод правил. Гидротехнические сооружения. Основные положения. СНиП 33-01-200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11.13130.2009. Свод правил. Места дислокации подразделений пожарной охраны. Порядок и методика опред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22-01-95. Геофизика опасных природных воздей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60.13330.2020. Свод правил. Отопление, вентиляция и кондиционирование воздуха. СНиП 41-01-200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96.1325800.2018 «Улицы и дороги населенных пунктов. Правила градостроительного проектиро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27.13330.2023. Свод правил. Объекты размещения отходов производства. Основные положения по проектированию (СНиП 2.01.28-85 Полигоны по обезвреживанию и захоронению токсичных промышленных отходов. Основные положения по проектир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1.4.1110-02. Зоны санитарной охраны источников водоснабжения и водопроводов питьевого назнач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2.1/2.1.1.1200-03. Санитарно-защитные зоны и санитарная классификация предприятий, сооружений и иных объек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правила перемещения, хранения, переработки и утилизации биологических отходов, утвержденные приказом Минсельхоза России от 26.10.2020 № 62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 (согласованы заместителем Министра транспорта Российской Федерации 24.07.2018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9.13330.2019 «Сельскохозяйственные предприятия. Планировочная организация земельного участка (СНиП II-97-76* Генеральные планы сельскохозяйственных предприятий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1.4.1110-02. Зоны санитарной охраны источников водоснабжения и водопроводов питьевого назнач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2.1/2.1.1.1200-03. Санитарно-защитные зоны и санитарная классификация предприятий, сооружений и иных объек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гиональные законы и нормативные правовые акты в сфере градострои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Калужской области от 04.10.2004 № 344-ОЗ «О градостроительной деятельности в Калужской обла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проектированию городских электрических сетей РД 34.20.185-94 (изменения и дополнения 1999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, утвержденная Распоряжением Правительства РФ от 31.03.2022 № 678-р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Закон Калуж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12.1997 № 21-ОЗ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и Калужской области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Закон Калу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.05.2001 № 36-ОЗ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 в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Калужской области от 31.01.2019 № 53 «Об утверждении государственной программы Калужской области «Развитие физической культуры и спорта в Калуж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Калужской области от 29.01.2019 № 38 «Об утверждении государственной программы Калужской области «Развитие общего и дополнительного образования в Калужской об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строительства и жилищно-коммунального хозяйства Калужской обл. от 24.11.2017 № 501 «Об установлении нормативов накопления твердых коммунальных отходов на территории Калуж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ные правовые а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Город Обнинск», утвержденный Решением Обнинского городского Собрания от 04.07.2006 №01-24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енеральны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Город Обнинск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ланировки террито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социально-экономического развития города Обнинска как наукограда РФ на 2017-2025 годы;</w:t>
      </w:r>
    </w:p>
    <w:p>
      <w:pPr>
        <w:sectPr>
          <w:footerReference w:type="default" r:id="rId4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«Город Обнинск», утвержденное постановлением Администрации города Обнинска от 05.09.2017 № 1411-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3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5294A6E60AE9FED8911D5049683CD5BF4425E651115C3849CC60F8E8T1G" TargetMode="External"/><Relationship Id="rId3" Type="http://schemas.openxmlformats.org/officeDocument/2006/relationships/hyperlink" Target="consultantplus://offline/ref=6D365294A6E60AE9FED8911D5049683CD5BF4425E651115C3849CC60F8E8T1G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17D4DF0AFB94A350C758EC2BFC9189FDD24F9FFDF75008907708D58C7D22002F18075DECD9AAECAN2M" TargetMode="External"/><Relationship Id="rId7" Type="http://schemas.openxmlformats.org/officeDocument/2006/relationships/hyperlink" Target="consultantplus://offline/ref=417D4DF0AFB94A350C758EC2BFC9189FDD24F9FFDF75008907708D58C7D22002F18075DECD9BA9CANEM" TargetMode="External"/><Relationship Id="rId8" Type="http://schemas.openxmlformats.org/officeDocument/2006/relationships/hyperlink" Target="consultantplus://offline/ref=417D4DF0AFB94A350C758EC2BFC9189FDD24F9FFDF75008907708D58C7D22002F18075DECD9BACCANEM" TargetMode="External"/><Relationship Id="rId9" Type="http://schemas.openxmlformats.org/officeDocument/2006/relationships/hyperlink" Target="consultantplus://offline/ref=417D4DF0AFB94A350C758EC2BFC9189FDD24F9FFDF75008907708D58C7D22002F18075DECD9BABCANDM" TargetMode="External"/><Relationship Id="rId10" Type="http://schemas.openxmlformats.org/officeDocument/2006/relationships/hyperlink" Target="consultantplus://offline/ref=417D4DF0AFB94A350C758EC2BFC9189FDD21FAFEDB7D5D830F29815AC0DD7F15F6C979DFCD9AA8ABC8N9M" TargetMode="External"/><Relationship Id="rId11" Type="http://schemas.openxmlformats.org/officeDocument/2006/relationships/hyperlink" Target="consultantplus://offline/ref=417D4DF0AFB94A350C758EC2BFC9189FDD21FAFEDB7D5D830F29815AC0DD7F15F6C979DFCD9AA8ABC8N9M" TargetMode="Externa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6FBC29F72C49B591B33ADCDEC54B8AB23E43E9F3665D5C496F04B3DDcAp6M" TargetMode="External"/><Relationship Id="rId14" Type="http://schemas.openxmlformats.org/officeDocument/2006/relationships/hyperlink" Target="consultantplus://offline/ref=6FBC29F72C49B591B33ADCDEC54B8AB23E4DE5F4675D5C496F04B3DDcAp6M" TargetMode="External"/><Relationship Id="rId15" Type="http://schemas.openxmlformats.org/officeDocument/2006/relationships/hyperlink" Target="consultantplus://offline/ref=6FBC29F72C49B591B33ADCDEC54B8AB23E43E8F06E5D5C496F04B3DDcAp6M" TargetMode="External"/><Relationship Id="rId16" Type="http://schemas.openxmlformats.org/officeDocument/2006/relationships/hyperlink" Target="consultantplus://offline/ref=6FBC29F72C49B591B33ADCDEC54B8AB23D4BE9FC695D5C496F04B3DDcAp6M" TargetMode="External"/><Relationship Id="rId17" Type="http://schemas.openxmlformats.org/officeDocument/2006/relationships/hyperlink" Target="consultantplus://offline/ref=6FBC29F72C49B591B33ADCDEC54B8AB23D4AECF56F5D5C496F04B3DDcAp6M" TargetMode="External"/><Relationship Id="rId18" Type="http://schemas.openxmlformats.org/officeDocument/2006/relationships/hyperlink" Target="consultantplus://offline/ref=6FBC29F72C49B591B33AC3CBC04B8AB23E4DEEF16B550143675DBFDFA14BB8A00EC15F2BA4E34BECc9pBM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consultantplus://offline/ref=6D365294A6E60AE9FED8911D5049683CD5BF4425E651115C3849CC60F8E8T1G" TargetMode="External"/><Relationship Id="rId22" Type="http://schemas.openxmlformats.org/officeDocument/2006/relationships/hyperlink" Target="consultantplus://offline/ref=870230EBC66FCBFBDBCEDC653D2D4243EF7FFA020707088C015686092FD0N7M" TargetMode="External"/><Relationship Id="rId23" Type="http://schemas.openxmlformats.org/officeDocument/2006/relationships/hyperlink" Target="consultantplus://offline/ref=870230EBC66FCBFBDBCEDC653D2D4243EF7FFA020707088C015686092FD0N7M" TargetMode="External"/><Relationship Id="rId24" Type="http://schemas.openxmlformats.org/officeDocument/2006/relationships/hyperlink" Target="consultantplus://offline/ref=870230EBC66FCBFBDBCEC2682B411C4DEA76A50C020206DC5D04805E7057ADD438D5N3M" TargetMode="External"/><Relationship Id="rId25" Type="http://schemas.openxmlformats.org/officeDocument/2006/relationships/image" Target="media/image2.wmf"/><Relationship Id="rId26" Type="http://schemas.openxmlformats.org/officeDocument/2006/relationships/hyperlink" Target="consultantplus://offline/ref=870230EBC66FCBFBDBCEC2682B411C4DEA76A50C020205DF5C07805E7057ADD438D5N3M" TargetMode="External"/><Relationship Id="rId27" Type="http://schemas.openxmlformats.org/officeDocument/2006/relationships/image" Target="media/image3.wmf"/><Relationship Id="rId28" Type="http://schemas.openxmlformats.org/officeDocument/2006/relationships/hyperlink" Target="consultantplus://offline/ref=870230EBC66FCBFBDBCEDC653D2D4243EC7BF3030302088C015686092F07AB817813ED5A71388ED7D4NEM" TargetMode="External"/><Relationship Id="rId29" Type="http://schemas.openxmlformats.org/officeDocument/2006/relationships/hyperlink" Target="consultantplus://offline/ref=870230EBC66FCBFBDBCEDC653D2D4243EC75FE060705088C015686092F07AB817813ED5A71388ED6D4N3M" TargetMode="External"/><Relationship Id="rId30" Type="http://schemas.openxmlformats.org/officeDocument/2006/relationships/hyperlink" Target="consultantplus://offline/ref=870230EBC66FCBFBDBCEDC653D2D4243EC74FA010105088C015686092F07AB817813ED5A71388ED6D4N2M" TargetMode="External"/><Relationship Id="rId31" Type="http://schemas.openxmlformats.org/officeDocument/2006/relationships/hyperlink" Target="consultantplus://offline/ref=870230EBC66FCBFBDBCEDC653D2D4243EF7CF9030A04088C015686092FD0N7M" TargetMode="External"/><Relationship Id="rId32" Type="http://schemas.openxmlformats.org/officeDocument/2006/relationships/hyperlink" Target="consultantplus://offline/ref=870230EBC66FCBFBDBCEDC653D2D4243EC7BFD010706088C015686092FD0N7M" TargetMode="External"/><Relationship Id="rId33" Type="http://schemas.openxmlformats.org/officeDocument/2006/relationships/hyperlink" Target="consultantplus://offline/ref=870230EBC66FCBFBDBCEDC653D2D4243EC74FE090305088C015686092FD0N7M" TargetMode="External"/><Relationship Id="rId34" Type="http://schemas.openxmlformats.org/officeDocument/2006/relationships/hyperlink" Target="consultantplus://offline/ref=870230EBC66FCBFBDBCEDC653D2D4243EF7CF9030A04088C015686092FD0N7M" TargetMode="External"/><Relationship Id="rId35" Type="http://schemas.openxmlformats.org/officeDocument/2006/relationships/hyperlink" Target="consultantplus://offline/ref=870230EBC66FCBFBDBCEDC653D2D4243EF7FFA07040A088C015686092F07AB817813ED5A71388FD1D4N0M" TargetMode="External"/><Relationship Id="rId36" Type="http://schemas.openxmlformats.org/officeDocument/2006/relationships/hyperlink" Target="consultantplus://offline/ref=870230EBC66FCBFBDBCEC2682B411C4DEA76A50C020203D95504805E7057ADD43853EB0F327C83D64689779FD5NBM" TargetMode="External"/><Relationship Id="rId37" Type="http://schemas.openxmlformats.org/officeDocument/2006/relationships/hyperlink" Target="consultantplus://offline/ref=870230EBC66FCBFBDBCEDC653D2D4243EC7BF8040701088C015686092F07AB817813ED5A71388ED6D4N2M" TargetMode="External"/><Relationship Id="rId38" Type="http://schemas.openxmlformats.org/officeDocument/2006/relationships/hyperlink" Target="consultantplus://offline/ref=870230EBC66FCBFBDBCEDC653D2D4243EC74FA050603088C015686092FD0N7M" TargetMode="External"/><Relationship Id="rId39" Type="http://schemas.openxmlformats.org/officeDocument/2006/relationships/hyperlink" Target="consultantplus://offline/ref=870230EBC66FCBFBDBCEDC653D2D4243EF7FFA050002088C015686092F07AB817813ED5A713889D4D4N6M" TargetMode="External"/><Relationship Id="rId40" Type="http://schemas.openxmlformats.org/officeDocument/2006/relationships/hyperlink" Target="consultantplus://offline/ref=870230EBC66FCBFBDBCEC2682B411C4DEA76A50C0B000ADB5E09DD54780EA1D63F5CB41835358FD7478F7ED9NFM" TargetMode="External"/><Relationship Id="rId41" Type="http://schemas.openxmlformats.org/officeDocument/2006/relationships/hyperlink" Target="consultantplus://offline/ref=870230EBC66FCBFBDBCEC2682B411C4DEA76A50C0A0B01DD5409DD54780EA1D63F5CB41835358FD7468976D9NFM" TargetMode="Externa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35:00Z</dcterms:created>
  <dc:creator>Радович А.С.</dc:creator>
  <dc:description/>
  <cp:keywords/>
  <dc:language>en-US</dc:language>
  <cp:lastModifiedBy>Admin</cp:lastModifiedBy>
  <cp:lastPrinted>2021-05-12T15:13:00Z</cp:lastPrinted>
  <dcterms:modified xsi:type="dcterms:W3CDTF">2023-11-29T12:05:00Z</dcterms:modified>
  <cp:revision>7</cp:revision>
  <dc:subject/>
  <dc:title/>
</cp:coreProperties>
</file>